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076950" cy="638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5080</wp:posOffset>
            </wp:positionV>
            <wp:extent cx="609600" cy="5238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ISTITUTO COMPRENSIVO “MATTEO RICCI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Via Marconi n. 22 – 60020 POLVERIGI (A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Tel. 071/906101-9069265 Fax 071/9069265 – Cod. Fisc. 800169504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 ANIC80300L@ISTRUZIONE.IT</w:t>
      </w:r>
    </w:p>
    <w:p>
      <w:pPr>
        <w:pStyle w:val="Normal"/>
        <w:jc w:val="center"/>
        <w:rPr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pec: </w:t>
      </w:r>
      <w:r>
        <w:rPr>
          <w:rFonts w:cs="Calibri" w:ascii="Calibri" w:hAnsi="Calibri"/>
          <w:color w:val="0000FF"/>
          <w:sz w:val="20"/>
          <w:szCs w:val="20"/>
          <w:u w:val="single"/>
        </w:rPr>
        <w:t>ANIC80300L@PEC.ISTRUZIONE.IT</w:t>
      </w:r>
    </w:p>
    <w:p>
      <w:pPr>
        <w:pStyle w:val="Heading"/>
        <w:tabs>
          <w:tab w:val="clear" w:pos="708"/>
          <w:tab w:val="left" w:pos="3544" w:leader="none"/>
        </w:tabs>
        <w:rPr>
          <w:sz w:val="20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www.icpolverigi.edu.it</w:t>
        </w:r>
      </w:hyperlink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L  DIRIGENTE SCOLASTICO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LL’ 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POLVERIGI (AN)</w:t>
      </w:r>
    </w:p>
    <w:p>
      <w:pPr>
        <w:pStyle w:val="Normal"/>
        <w:autoSpaceDE w:val="false"/>
        <w:ind w:left="7080" w:hanging="0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ONGEDO PER MALATTIA DEL/DELLA FIGLIO/A.</w:t>
      </w:r>
    </w:p>
    <w:p>
      <w:pPr>
        <w:pStyle w:val="Normal"/>
        <w:autoSpaceDE w:val="false"/>
        <w:rPr>
          <w:b/>
          <w:b/>
          <w:color w:val="24211D"/>
          <w:sz w:val="22"/>
          <w:szCs w:val="22"/>
        </w:rPr>
      </w:pPr>
      <w:r>
        <w:rPr>
          <w:b/>
          <w:color w:val="24211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l/la _ sottoscritt_ _________________________   nat_   a __________________ il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 servizio presso codesta istituzione scolastica in qualità di __________________ con contratto di lavoro a tempo indeterminato/determinato, essendo madre/padre del __ bambin_ _____________________ nat__ il ______________, comunica in qualità di genitore esercente la potestà di __________________________________ nato a ______________________ che intende assentarsi dal lavoro per malattia del/lla proprio/a figlio/a, ai sensi dell’art. 47 del Dlgs. 26/3/2001 n. 151, per il periodo dal _________ al _________ (totale gg.____ ) come da certificato di malattia rilasciato dal medico pediatra del Servizio Sanitario Nazionale o con esso convenzionat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, secondo quanto prescritto dall’art. 51 del Dlgs n. 151/2001, dichiara, ai sensi dell’art. 4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el DPR 28 dicembre 2000, n. 445, che l’altro genitore ___________________________________   nat_ il______________ a ________________________________ nello stesso periodo non è in astensione dal lavoro per lo stesso motivo, perché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é titolare della potestà di genitore del bambino, essendone il sottoscritto l’unico affidatari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è lavoratore dipendente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ur essendo lavoratore dipendente presso 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on intende usufruire dell’assenza dal lavoro per il motivo suddetto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…………… </w:t>
        <w:tab/>
        <w:tab/>
        <w:tab/>
        <w:tab/>
        <w:tab/>
        <w:tab/>
        <w:t>Firma..................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nferma dell’altro genitore, qualora egli sia lavoratore dipendent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o sottoscritto/a __________________________________ , ai sensi degli artt. 45 e 46 del DPR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28 dicembre 2000, n. 445, confermo la suddetta dichiarazione del sig ________________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……………………………                                     Firma................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STO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IL D.S.G.A.</w:t>
        <w:tab/>
        <w:tab/>
        <w:tab/>
        <w:tab/>
        <w:tab/>
        <w:tab/>
        <w:t>Il Dirigente Scolastico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       Dott. Vinicio Sassaroli</w:t>
        <w:tab/>
        <w:tab/>
        <w:tab/>
        <w:tab/>
        <w:t xml:space="preserve">              Dott.ssa Marta Bocci</w:t>
        <w:tab/>
        <w:tab/>
        <w:tab/>
        <w:tab/>
        <w:tab/>
        <w:t xml:space="preserve">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Arial-BoldItalicMT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rFonts w:ascii="Comic Sans MS" w:hAnsi="Comic Sans MS" w:eastAsia="Arial Unicode MS;Arial" w:cs="Arial Unicode MS;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omic Sans MS" w:hAnsi="Comic Sans MS" w:eastAsia="Arial Unicode MS;Arial" w:cs="Arial Unicode MS;Arial"/>
      <w:b/>
      <w:bCs/>
      <w:sz w:val="22"/>
      <w:szCs w:val="24"/>
    </w:rPr>
  </w:style>
  <w:style w:type="character" w:styleId="TitoloCarattere">
    <w:name w:val="Titolo Carattere"/>
    <w:qFormat/>
    <w:rPr>
      <w:rFonts w:ascii="Arial-BoldItalicMT" w:hAnsi="Arial-BoldItalicMT" w:cs="Arial-BoldItalicMT"/>
      <w:b/>
      <w:bCs/>
      <w:color w:val="24211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ItalicMT" w:hAnsi="Arial-BoldItalicMT" w:cs="Arial-BoldItalicMT"/>
      <w:b/>
      <w:bCs/>
      <w:color w:val="24211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polverig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8:00Z</dcterms:created>
  <dc:creator>a</dc:creator>
  <dc:description/>
  <cp:keywords/>
  <dc:language>en-US</dc:language>
  <cp:lastModifiedBy>Utente Windows</cp:lastModifiedBy>
  <cp:lastPrinted>2018-03-08T14:04:00Z</cp:lastPrinted>
  <dcterms:modified xsi:type="dcterms:W3CDTF">2022-09-05T07:48:00Z</dcterms:modified>
  <cp:revision>5</cp:revision>
  <dc:subject/>
  <dc:title>Al Dirigente Scolastico_____________________</dc:title>
</cp:coreProperties>
</file>