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03505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ISTITUTO COMPRENSIVO “MATTEO RICCI”</w:t>
      </w:r>
      <w:r>
        <w:rPr>
          <w:rFonts w:cs="Calibri" w:ascii="Calibri" w:hAnsi="Calibri"/>
          <w:b/>
          <w:i/>
          <w:sz w:val="20"/>
          <w:szCs w:val="20"/>
        </w:rPr>
        <w:t xml:space="preserve"> Via Marconi n. 22 – 60020 POLVERIGI (A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ANIC80300L@PEC.ISTRUZIONE.IT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icpolverigi.edu.it</w:t>
        </w:r>
      </w:hyperlink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 PERMESSO PER  LEGGE 104/92 e art. 32 c.1 CCNL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 sottoscritto/a ____________________________________ nato a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____________ in servizio presso l’Istituto Comprensivo “M. Ricci” di Polverigi, in qualità di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 xml:space="preserve">□ </w:t>
      </w:r>
      <w:r>
        <w:rPr>
          <w:sz w:val="20"/>
          <w:szCs w:val="20"/>
        </w:rPr>
        <w:t>DIRETTORE SS.GG. e AMM.VI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ASSISTENTE AMMINISTRATIVO/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COLLABORATORE/TRICE  SCOLASTICO/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(□ Sc. Infanzia □ Sc. Primaria  □ Sc. Secondari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presso il plesso di □ Agugliano  □ Camerata Picena □ Polverigi)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on contratto di lavoro a tempo: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 xml:space="preserve">INDETERMINATO   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DETERMINAT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applicazione dell’art. 33 della Legge 5/2/1992 , n. 104, come modificato dall’art. 20 della legge n. 53 dell’8 marzo 2000 e dall’art. 24 della legge n. 183 del 4 novembre 2010, di usufruire di n. ________ giorni di permesso retribuito per assistere il proprio familiare ____________________________________________ (indicare nominativo), portatore di handicap grave, da fruire ne ____ seguent ___ giorn ___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____/ ____/ ____ al ____/ ____/ ____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____/ ____/ ____ al ____/ ____/ ____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 ____/ ____/ ____ al ____/ ____/ 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pure in base art. 32 c.1 CCNL 201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le ore_________ alle ore__________ del giorno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 fa riferimento alla certificazione medica rilasciata dalla Commissione ASL per la L. n. 104/92 già presentata a questo Uffici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oltre, il sottoscritto, consapevole delle sanzioni penali previste dall’art.76 del D.P.R. 445 del 28.12.2000 per ipotesi di falsità in atti e dichiarazioni mendaci, sotto la propria responsabilità per i fini previsti dagli articoli 46 e 47 del DPR 445/2000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la persona “con handicap grave” non é ricoverata a tempo pieno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il grado di parentela della persona con handicap grave è 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 </w:t>
      </w:r>
      <w:r>
        <w:rPr>
          <w:sz w:val="20"/>
          <w:szCs w:val="20"/>
        </w:rPr>
        <w:t xml:space="preserve">che la situazione di  handicap è soggetta a revisione: </w:t>
      </w:r>
      <w:r>
        <w:rPr>
          <w:sz w:val="20"/>
          <w:szCs w:val="20"/>
          <w:bdr w:val="single" w:sz="4" w:space="0" w:color="000000"/>
        </w:rPr>
        <w:t xml:space="preserve">NO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SI </w:t>
      </w:r>
      <w:r>
        <w:rPr>
          <w:sz w:val="20"/>
          <w:szCs w:val="20"/>
        </w:rPr>
        <w:t xml:space="preserve">  nell’ Anno _________ mese ______________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la residenza dell’assistita è sita in …………………… Via…………………………………….N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</w:rPr>
        <w:t xml:space="preserve"> </w:t>
      </w:r>
      <w:r>
        <w:rPr>
          <w:sz w:val="20"/>
          <w:szCs w:val="20"/>
        </w:rPr>
        <w:t>che nella famiglia dell’assistita sono presenti/non sono presenti n._____ familiari non lavoratori idonei a fornire l’assistenza necessar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0"/>
        </w:rPr>
        <w:t>Il sottoscritto si impegna, altresì, a comunicare entro 30 giorni dall’avvenuto cambiamento, le eventuali variazioni delle notizie o delle situazioni autocertificate di cui sopra, nonché la eventuale revisione del giudizio di gravità della condizione di handicap da parte della Commissione AS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ata__________________                                                                         Firma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__________________________________________________________________________________________           </w:t>
      </w:r>
    </w:p>
    <w:p>
      <w:pPr>
        <w:pStyle w:val="Normal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VISTO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ab/>
        <w:tab/>
        <w:tab/>
      </w:r>
      <w:r>
        <w:rPr>
          <w:sz w:val="20"/>
          <w:szCs w:val="20"/>
        </w:rPr>
        <w:t xml:space="preserve">IL  D.S.G.A.                                </w:t>
        <w:tab/>
        <w:t xml:space="preserve">        IL DIRIGENTE SCOLASTIC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Dott. Vinicio Sassaroli</w:t>
        <w:tab/>
        <w:tab/>
        <w:t xml:space="preserve">                  </w:t>
        <w:tab/>
        <w:t xml:space="preserve">  </w:t>
      </w:r>
      <w:r>
        <w:rPr>
          <w:sz w:val="20"/>
        </w:rPr>
        <w:t>Dott.ssa Marta Bocci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0:00Z</dcterms:created>
  <dc:creator>a</dc:creator>
  <dc:description/>
  <cp:keywords/>
  <dc:language>en-US</dc:language>
  <cp:lastModifiedBy>Utente Windows</cp:lastModifiedBy>
  <cp:lastPrinted>2018-03-16T11:57:00Z</cp:lastPrinted>
  <dcterms:modified xsi:type="dcterms:W3CDTF">2022-09-05T07:49:00Z</dcterms:modified>
  <cp:revision>5</cp:revision>
  <dc:subject/>
  <dc:title>Domanda di assenza per malattia PER GRAVI PATOLOGIE</dc:title>
</cp:coreProperties>
</file>