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69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08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ISTITUTO COMPRENSIVO “MATTEO RICCI”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Marconi n. 22 – 60020 POLVERIGI (AN)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ANIC80300L@ISTRUZIONE.IT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r>
        <w:rPr>
          <w:rStyle w:val="InternetLink"/>
          <w:rFonts w:cs="Calibri" w:ascii="Calibri" w:hAnsi="Calibri"/>
          <w:sz w:val="20"/>
          <w:szCs w:val="20"/>
        </w:rPr>
        <w:t>ANIC80300L@PEC.ISTRUZIONE.IT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ind w:left="1416" w:firstLine="708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ELL’ ISTITUTO COMPRENSIVO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POLVERIGI (A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GGETTO:  PERMESSO PER  LEGGE 104/9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……………………………………………………., nato/a  a …………………………………...………, il……………………..…..…. docente di classe comune/sostegno, con contratto di lavoro a T.I/T.D.,  in servizio press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c. Infanzia ………………………………………..…..............… </w:t>
        <w:tab/>
        <w:t xml:space="preserve">plesso ……………………………………………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c. Primaria …………………………………………..………..... </w:t>
        <w:tab/>
        <w:t>plesso 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c. Secondaria ………………………………………............…...</w:t>
        <w:tab/>
        <w:t>plesso ……………………………………………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 applicazione dell’art. 33 della Legge 5/2/1992 , n. 104, come modificato dall’art. 20 della legge n. 53 dell’8 marzo 2000 e dall’art. 24 della legge n. 183 del 4 novembre 2010, di usufruire di n. ________ giorni di permesso retribuito per assistere il proprio familiare ____________________________________________ (indicare nominativo), portatore di handicap grave, da fruire ne ____ seguent ___ giorn ___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____/ ____/ ____ al ____/ ____/ ____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____/ ____/ ____ al ____/ ____/ ____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l ____/ ____/ ____ al ____/ ____/ 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lle ore_________ alle ore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al fine fa riferimento alla certificazione medica rilasciata dalla Commissione ASL per la L. n. 104/92 già presentata a questo Uffici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oltre, il sottoscritto, consapevole delle sanzioni penali previste dall’art.76 del D.P.R. 445 del 28.12.2000 per ipotesi di falsità in atti e dichiarazioni mendaci, sotto la propria responsabilità per i fini previsti dagli articoli 46 e 47 del DPR 445/2000,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 </w:t>
      </w:r>
      <w:r>
        <w:rPr>
          <w:sz w:val="20"/>
          <w:szCs w:val="20"/>
        </w:rPr>
        <w:t>che la persona “con handicap grave” non é ricoverata a tempo pieno;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 </w:t>
      </w:r>
      <w:r>
        <w:rPr>
          <w:sz w:val="20"/>
          <w:szCs w:val="20"/>
        </w:rPr>
        <w:t>che il grado di parentela della persona con handicap grave è 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 </w:t>
      </w:r>
      <w:r>
        <w:rPr>
          <w:sz w:val="20"/>
          <w:szCs w:val="20"/>
        </w:rPr>
        <w:t xml:space="preserve">che la situazione di  handicap è soggetta a revisione: </w:t>
      </w:r>
      <w:r>
        <w:rPr>
          <w:sz w:val="20"/>
          <w:szCs w:val="20"/>
          <w:bdr w:val="single" w:sz="4" w:space="0" w:color="000000"/>
        </w:rPr>
        <w:t xml:space="preserve">NO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bdr w:val="single" w:sz="4" w:space="0" w:color="000000"/>
        </w:rPr>
        <w:t xml:space="preserve">SI </w:t>
      </w:r>
      <w:r>
        <w:rPr>
          <w:sz w:val="20"/>
          <w:szCs w:val="20"/>
        </w:rPr>
        <w:t xml:space="preserve">  nell’ Anno _________ mese ______________ 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 </w:t>
      </w:r>
      <w:r>
        <w:rPr>
          <w:sz w:val="20"/>
          <w:szCs w:val="20"/>
        </w:rPr>
        <w:t>che la residenza dell’assistita è sita in …………………… Via…………………………………….N…………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</w:rPr>
        <w:t xml:space="preserve"> </w:t>
      </w:r>
      <w:r>
        <w:rPr>
          <w:sz w:val="20"/>
          <w:szCs w:val="20"/>
        </w:rPr>
        <w:t>che nella famiglia dell’assistita sono presenti/non sono presenti n._____ familiari non lavoratori idonei a fornire l’assistenza necessar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0"/>
        </w:rPr>
        <w:t>Il sottoscritto si impegna, altresì, a comunicare entro 30 giorni dall’avvenuto cambiamento, le eventuali variazioni delle notizie o delle situazioni autocertificate di cui sopra, nonché la eventuale revisione del giudizio di gravità della condizione di handicap da parte della Commissione ASL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Data__________________                                                                         Firma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 xml:space="preserve">__________________________________________________________________________________________          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VISTO</w:t>
      </w:r>
    </w:p>
    <w:p>
      <w:pPr>
        <w:pStyle w:val="Normal"/>
        <w:rPr/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ab/>
        <w:tab/>
        <w:tab/>
        <w:tab/>
        <w:tab/>
        <w:t xml:space="preserve">                                          </w:t>
      </w:r>
      <w:r>
        <w:rPr>
          <w:sz w:val="20"/>
          <w:szCs w:val="20"/>
        </w:rPr>
        <w:t xml:space="preserve">         Dott.ssa </w:t>
      </w:r>
      <w:r>
        <w:rPr>
          <w:sz w:val="20"/>
        </w:rPr>
        <w:t>Marta Bocc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5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3:00Z</dcterms:created>
  <dc:creator>a</dc:creator>
  <dc:description/>
  <cp:keywords/>
  <dc:language>en-US</dc:language>
  <cp:lastModifiedBy>Utente Windows</cp:lastModifiedBy>
  <cp:lastPrinted>2018-03-16T11:57:00Z</cp:lastPrinted>
  <dcterms:modified xsi:type="dcterms:W3CDTF">2022-09-01T08:58:00Z</dcterms:modified>
  <cp:revision>4</cp:revision>
  <dc:subject/>
  <dc:title>Domanda di assenza per malattia PER GRAVI PATOLOGIE</dc:title>
</cp:coreProperties>
</file>