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rPr>
          <w:rFonts w:ascii="Lucida Calligraphy" w:hAnsi="Lucida Calligraphy" w:cs="Calibri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6915</wp:posOffset>
            </wp:positionH>
            <wp:positionV relativeFrom="paragraph">
              <wp:posOffset>241300</wp:posOffset>
            </wp:positionV>
            <wp:extent cx="563245" cy="5848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ucida Calligraphy" w:hAnsi="Lucida Calligraphy"/>
          <w:sz w:val="28"/>
          <w:szCs w:val="28"/>
        </w:rPr>
        <w:t>Ministero dell’Istruzione</w:t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24765</wp:posOffset>
            </wp:positionV>
            <wp:extent cx="609600" cy="5867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ISTITUTO COMPRENSIVO “MATTEO RICCI”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ia Marconi n. 22 – 60020 POLVERIGI (AN)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anic80300l@istruzione.it </w:t>
      </w:r>
    </w:p>
    <w:p>
      <w:pPr>
        <w:pStyle w:val="Normal"/>
        <w:jc w:val="center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c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anic80300l@pec.istruzione.it</w:t>
        </w:r>
      </w:hyperlink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pBdr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legato n. 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ER ALUNNI STRANIERI (CON LINGUA MADRE DIVERSA DALL’ITALIANO)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(ai sensi della Nota MIUR 19.02.2014, prot. n. 4233, Nota MIUR 09.09.2015, prot. n. 5535 e Direttiva Ministeriale del 27/12/2012)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unno/a____________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no scolastico______/_______</w:t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IANO DIDATTICO PERSONALIZZAT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LESSO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UNE DI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LASSE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SEGNANTE COORDINATORE DI CLASSE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1. DATI GENE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ome e cognome dell’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zionalità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ta di arrivo in Ita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ta di iscrizione al nostro Istit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ni di scolarità nel Paese d’ori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cuole e classi frequentate in Ita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ingua m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ltre lingue parlate/conosciu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Calibri"/>
        </w:rPr>
      </w:pPr>
      <w:r>
        <w:rPr>
          <w:rFonts w:cs="Calibri"/>
        </w:rPr>
        <w:t>Eventuali altre informazioni ritenute utili ………………………………….........................………..</w:t>
      </w:r>
    </w:p>
    <w:p>
      <w:pPr>
        <w:pStyle w:val="Normal"/>
        <w:spacing w:before="24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IPOLOGIA DI BISOGNO EDUCATIVO SPECIALE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Alunno in Italia da meno di 12 mesi (NAI) (inserito per la prima volta nel sistema scolastico italiano nell’anno scolastico in corso e/o in quello precedente).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Alunno in Italia da 12/24 mesi (ha superato la prima alfabetizzazione, ma ancora non ha raggiunto competenze nella lingua italiana tali da poter affrontare le materie di studio).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contri con la famiglia e/o con l’espert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 incontri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)………………………………………….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)………………………………………….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)……………………………………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zioni desunte dal colloqui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2. FASE OSSERVATIVA</w:t>
      </w:r>
    </w:p>
    <w:p>
      <w:pPr>
        <w:pStyle w:val="Normal"/>
        <w:jc w:val="both"/>
        <w:rPr/>
      </w:pPr>
      <w:r>
        <w:rPr/>
        <w:t>CARATTERISTICHE COMPORTAMENTALI DELL’ALLIEV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2"/>
        <w:gridCol w:w="567"/>
        <w:gridCol w:w="1134"/>
        <w:gridCol w:w="311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 PA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SSERVAZIONI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llabora con i par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llabora con gli adult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nosce e rispetta le rego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i mostra disponibi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orta il materiale scolast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ostra interesse e impeg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È attento alle indicazioni dell’insegnan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Esegue il lavoro assegnato in class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Esegue i compiti assegnati a cas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a esprimere i propri bisogni verbalmen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requenta regolarmen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SSERVAZIONI SUL PROCESSO DI APPRENDIMENTO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2"/>
        <w:gridCol w:w="567"/>
        <w:gridCol w:w="1275"/>
        <w:gridCol w:w="287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siede capacità di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 PAR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SSERVAZIONI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emorizzazio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ielaborazio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ttenzio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ogica e matemat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mprensio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Orientamento spazio-tempora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ordinazione e manipolazio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GRADO DI AUTONOMIA NELLO SVOLGIMENTO DI UN COMPITO ASSEGNATO A SCUOLA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Insufficiente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carso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Buono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Ottimo</w:t>
      </w:r>
    </w:p>
    <w:p>
      <w:pPr>
        <w:pStyle w:val="NormaleWeb"/>
        <w:numPr>
          <w:ilvl w:val="0"/>
          <w:numId w:val="9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orre all'aiuto dell'insegnante per ulteriori spiegazioni</w:t>
      </w:r>
    </w:p>
    <w:p>
      <w:pPr>
        <w:pStyle w:val="NormaleWeb"/>
        <w:numPr>
          <w:ilvl w:val="0"/>
          <w:numId w:val="9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orre all'aiuto di un compagno</w:t>
      </w:r>
    </w:p>
    <w:p>
      <w:pPr>
        <w:pStyle w:val="NormaleWeb"/>
        <w:numPr>
          <w:ilvl w:val="0"/>
          <w:numId w:val="9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ilizza strumenti compensativi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b/>
        </w:rPr>
        <w:t>VALUTAZIONE DELLE COMPETENZE LINGUISTICHE IN INGRESSO</w:t>
      </w:r>
      <w:r>
        <w:rPr>
          <w:rFonts w:cs="Calibri"/>
        </w:rPr>
        <w:t>: in riferimento al Quadro di Riferimento Europeo delle Lingue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417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IVELLO 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incipiante assol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IVELLO A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eleme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LIVELLO A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le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LIVELLO B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medi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mprensione italiano o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prensione italiano scri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oduzione italiano o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oduzione italiano scri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ITUAZIONE DI PARTENZ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L’alunno/a dimostra specifiche capacità e potenzialità nei seguenti ambiti disciplinari: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Linguistico-espressivo  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Logico-matematico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torico-geografico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Artistico-espressivo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Musicale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Motorio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Tecnologico e Scientifico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L’alunno/a dimostra difficoltà nei seguenti ambiti disciplinari: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Linguistico-espressivo  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Logico-matematico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torico-geografico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Artistico-espressivo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Musicale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Motorio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Tecnologico e Scientifico</w:t>
      </w:r>
    </w:p>
    <w:p>
      <w:pPr>
        <w:pStyle w:val="Paragrafoelenc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 livelli nelle competenze disciplinari sono stati individuati attraverso:</w:t>
      </w:r>
    </w:p>
    <w:p>
      <w:pPr>
        <w:pStyle w:val="Paragrafoelenco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Test di ingresso</w:t>
      </w:r>
    </w:p>
    <w:p>
      <w:pPr>
        <w:pStyle w:val="Paragrafoelenco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Osservazioni sistematiche</w:t>
      </w:r>
    </w:p>
    <w:p>
      <w:pPr>
        <w:pStyle w:val="Paragrafoelenco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Prime verifiche</w:t>
      </w:r>
    </w:p>
    <w:p>
      <w:pPr>
        <w:pStyle w:val="Paragrafoelenco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Colloquio con la famiglia</w:t>
      </w:r>
    </w:p>
    <w:p>
      <w:pPr>
        <w:pStyle w:val="Paragrafoelenco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Incontri con la collaborazione del mediatore culturale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 difficoltà riscontrate sono riconducibili a: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Mancanza di conoscenza della disciplina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Mancanza di conoscenza della lingua italiana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carsa conoscenza della lingua italiana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carsa scolarizzazione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Lacune pregresse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Difficoltà nella lingua dello studio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Altro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3. INDIVIDUAZIONE DI MODIFICHE RISPETTO AL PIANO DI STUD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team docente/consiglio di classe, tenuto conto delle difficoltà derivanti dallo svantaggio linguistico, che non consente all’alunno di conseguire le abilità di studio necessarie per il successo formativo, propone:</w:t>
      </w:r>
    </w:p>
    <w:p>
      <w:pPr>
        <w:pStyle w:val="Paragrafoelenco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La dispensa di alcune materie (indicare quali)……………………………………………..per un periodo di……………………………………………..</w:t>
      </w:r>
    </w:p>
    <w:p>
      <w:pPr>
        <w:pStyle w:val="Paragrafoelenco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Un intervento personalizzato, nei contenuti e nei tempi, in tutte le materie</w:t>
      </w:r>
    </w:p>
    <w:p>
      <w:pPr>
        <w:pStyle w:val="Paragrafoelenco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Un intervento personalizzato, nei contenuti e nei tempi, in alcune materie (indicare quali)…………………………………………………..…………</w:t>
      </w:r>
    </w:p>
    <w:p>
      <w:pPr>
        <w:pStyle w:val="Paragrafoelenco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4. INTERVENTI INTEGRATIVI DI SUPPORTO PREVISTI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Attività individualizzate e/o in piccolo gruppo con insegnante curricolare e/o educatore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Corso di italiano L2 in orario curricolare e/o extrascolastico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Corsi di recupero disciplinare 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Potenziamento didattico pomeridiano e/o in orario curricolare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trutture pomeridiane esterne alla scuola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Calibri"/>
        </w:rPr>
        <w:t>Altro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844"/>
        <w:gridCol w:w="2839"/>
      </w:tblGrid>
      <w:tr>
        <w:trPr>
          <w:trHeight w:val="41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DIDATTICA PERSONALIZZAT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TRATEGIE METODOLOGICHE E DIDATTICH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aggiare l’apprendimento collaborativo favorendo le attività in piccoli gruppi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re le attività in piccolo gruppo e il tutora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Calibri" w:ascii="Calibri" w:hAnsi="Calibri"/>
              </w:rPr>
              <w:t>Promuovere la consapevolezza del proprio modo di apprendere “al fine di imparare ad apprendere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Calibri" w:ascii="Calibri" w:hAnsi="Calibri"/>
              </w:rPr>
              <w:t>Sollecitare le conoscenze precedenti per introdurre nuovi argomenti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40" w:hanging="360"/>
              <w:rPr/>
            </w:pPr>
            <w:r>
              <w:rPr>
                <w:rFonts w:cs="Calibri" w:ascii="Calibri" w:hAnsi="Calibri"/>
              </w:rPr>
              <w:t>Promuovere processi metacognitivi per sollecitare nell’alunno/a l’autocontrollo e l’autovalutazione dei propri processi di apprendimento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viduare mediatori didattici che facilitano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Calibri" w:ascii="Calibri" w:hAnsi="Calibri"/>
              </w:rPr>
              <w:t>l’apprendimento (immagini, schemi, mappe…)</w:t>
            </w:r>
          </w:p>
          <w:p>
            <w:pPr>
              <w:pStyle w:val="Normal"/>
              <w:ind w:left="284" w:firstLine="2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Calibri" w:ascii="Calibri" w:hAnsi="Calibri"/>
              </w:rPr>
              <w:t>Altro (ad esempio favorire nella didattica linguaggi comunicativi altri dal codice scritto tipo parlato, iconografico)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SPENS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ambito delle varie discipline l’alunno potrebbe essere dispensat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/>
            </w:pPr>
            <w:r>
              <w:rPr>
                <w:rFonts w:cs="Calibri" w:ascii="Calibri" w:hAnsi="Calibri"/>
              </w:rPr>
              <w:t>dalla presentazione contemporanea dei quattro caratteri (nelle prime fasi dell’apprendimento)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a lettura ad alta voce (solamente nei casi in cui l’alunno sia veramente a disagio)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prendere appunti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/>
            </w:pPr>
            <w:r>
              <w:rPr>
                <w:rFonts w:cs="Calibri" w:ascii="Calibri" w:hAnsi="Calibri"/>
              </w:rPr>
              <w:t>dai tempi standard (aumento del tempo assegnato per le prove scritte) o dal completare  una prova di verifica nei tempi  stand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(riduzione del numero degli esercizi)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copiare alla lavagna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a dettatura di testi /o appunti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un eccessivo carico di compiti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lo studio mnemonico di formule, </w:t>
            </w:r>
          </w:p>
          <w:p>
            <w:pPr>
              <w:pStyle w:val="Normal"/>
              <w:ind w:left="-4808" w:firstLine="480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definizion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la valutazione nelle prove scritte di lingua straniera </w:t>
            </w:r>
            <w:r>
              <w:rPr>
                <w:rFonts w:cs="Calibri" w:ascii="Calibri" w:hAnsi="Calibri"/>
                <w:sz w:val="18"/>
                <w:szCs w:val="18"/>
              </w:rPr>
              <w:t>(sostituita in sede di esame da una prova orale i cui contenuti e le modalità sono stabiliti dalla Commissione d’esame sulla base della documentazione fornita dal Consiglio di Classe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______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COMPENS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lunno usufruirà delle seguenti strategie compensative nelle aree disciplinar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mediatori didattici quali immagini, foto, disegni e riepiloghi a vo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mi, mappe, formulari, tabel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a del tempo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Carte geografiche/stor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specifiche, sintesi, sched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>Testi di studio alternativi, testi semplificati, testi facilitati ad alta comprensibil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atrice nelle verifiche a scuola (a discrezione del docente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Dizionari bilingu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rse audio e vide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 didattici fr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altri canal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Utilizzo di lingua veicolare (se previst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 e prove concordate e programm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 orali a compensazione di quelle scritte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6. CRITERI PER L’ADATTAMENTO DEI PROGRAMMI (CONTENUTI DISCIPLINARI)</w:t>
      </w:r>
    </w:p>
    <w:p>
      <w:pPr>
        <w:pStyle w:val="Paragrafoelenco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CONTENUTI COMPLETAMENTE DIFFERENZIATI (situazione di partenza molto distante dal resto della classe).</w:t>
      </w:r>
    </w:p>
    <w:p>
      <w:pPr>
        <w:pStyle w:val="Paragrafoelenco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CONTENUTI RIDOTTI (</w:t>
      </w:r>
      <w:r>
        <w:rPr/>
        <w:t xml:space="preserve">i contenuti della </w:t>
      </w:r>
      <w:r>
        <w:rPr>
          <w:rFonts w:cs="Calibri"/>
        </w:rPr>
        <w:t xml:space="preserve">programmazione di classe vengono </w:t>
      </w:r>
      <w:r>
        <w:rPr/>
        <w:t>quantitativamente</w:t>
      </w:r>
      <w:r>
        <w:rPr>
          <w:rFonts w:cs="Calibri"/>
        </w:rPr>
        <w:t xml:space="preserve"> proposti in forma ridotta e semplificata, adattandoli alle competenze linguistiche dell’alunno).</w:t>
      </w:r>
      <w:r>
        <w:rPr/>
        <w:t xml:space="preserve">  </w:t>
      </w:r>
    </w:p>
    <w:p>
      <w:pPr>
        <w:pStyle w:val="Paragrafoelenco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/>
        <w:t>STESSI CONTENUTI PROGRAMMATI PER LA CLASSE (ogni docente seleziona i contenuti fondamentali per permettere il raggiungimento degli obiettivi minimi disciplinari indicati)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78"/>
        <w:gridCol w:w="2578"/>
        <w:gridCol w:w="2579"/>
      </w:tblGrid>
      <w:tr>
        <w:trPr>
          <w:trHeight w:val="535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BIETTIVI E STRATEGIE DI PERSONALIZZAZIONE/INDIVIDUALIZZAZIONE</w:t>
            </w:r>
          </w:p>
        </w:tc>
      </w:tr>
      <w:tr>
        <w:trPr>
          <w:trHeight w:val="95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DOCEN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OBIETTIVI /LIVELLI MINIMI DISCIPLINARI </w:t>
            </w:r>
            <w:r>
              <w:rPr>
                <w:rFonts w:cs="Calibri" w:ascii="Calibri" w:hAnsi="Calibri"/>
                <w:b/>
              </w:rPr>
              <w:t>DEFINITI IN BASE AL LIVELLO DI COMPETENZA IN ITALIANO L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 COMPENSATIVI E MISURE DISPENSATIV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ATEGIE DIDATTICHE INCLUSIVE</w:t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TALIAN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EMATIC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CIENZ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OR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OGRAF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GLES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TTIVITA’ ALTERNATIV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CNOLOG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Paragrafoelenco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RITERI E MODALITA’ DI VERIFICA E VALUTAZION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studente verrà valutato in base ai progressi acquisiti, alle conoscenze apprese e alle strategie operate. La valutazione è personale, come personali i livelli di partenza (all’alunno è richiesto il raggiungimento almeno degli obiettivi minimi raggiunti in ogni disciplina del curricolo attraverso percorsi personalizzati).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lutazione per ogni disciplina e quella finale di ammissione alla classe successiva saranno coerenti con quanto delineato nel PDP e terranno conto: degli obiettivi disciplinari delineati, dei progressi in italiano L2, della motivazione e dell’impegno, delle attività integrative seguite dall’alunno, delle competenze acquisite e delle potenzialità dello studente, della previsione di sviluppo linguistico.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cuola valuta il contributo che l'alunno ha dato, il percorso nel quale ogni singolo alunno ha saputo destreggiarsi, il cammino effettuato e non la singola verifica o interrogazione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ggetto di valutazione è il percorso effettuato e non i livelli di appartenenza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</w:rPr>
        <w:t>Si concordano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he graduat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he orali programmat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Compensazione parziale di compiti scritti con prove orali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 oggettive (</w:t>
      </w:r>
      <w:r>
        <w:rPr/>
        <w:t>vero-falso, scelta multipla, completamento di frasi, abbinamento parola-immagine, semplici domande con risposta breve, cloze, compilazione di griglie, tabelle e schemi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Uso di mediatori didattici durante le prove scritte e orali (mappe, schemi, immagini..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alutazioni più attente ai contenuti e alle competenze che non alla forma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 informatizzate (solo se necessario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alutazione formativa frequente per individuare tempestivamente progressi e difficoltà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mazione di tempi più lunghi per l’esecuzione di prove scritt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Dispensa dalla valutazione nelle prove scritte di lingua straniera in caso di difficoltà gr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PATTO CON LA FAMIGLIA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</w:rPr>
        <w:t xml:space="preserve">Si prevedono incontri periodici tra i genitori e insegnanti aperti alle diverse figure che hanno preso in carico l’alunno per condividere azioni didattiche ed educative efficaci e una migliore distribuzione del lavoro. Pertanto si concordano: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iti a casa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iduzione del carico di lavoro a casa per facilitare l’intervento mirato al recupero delle difficoltà specifich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dalità di aiuto nei compiti a casa: chi, come, per quanto tempo, per quali attività/discipline segue l’alunno a casa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lunno non è seguito a cas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lunno è seguito: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Quotidianamente nell’esecuzione dei compiti da _____________________________________________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</w:rPr>
        <w:t>Regolarmente (specificare da chi e in quali discipline) 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</w:rPr>
        <w:t>Saltuariamente (specificare da chi e in quale disciplina) _____________________________________________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Strumenti compensativi da utilizzare a cas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ri di test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Testi semplificati e/o ridot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Tabelle, formulari, procedure specifiche, sintesi, schemi e mapp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Risorse audio (registrazioni, sintesi vocale, audiolibri.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Strumenti informatici (pc, videoscrittura…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               --------------------------------------------</w:t>
        <w:tab/>
        <w:tab/>
        <w:tab/>
        <w:tab/>
        <w:tab/>
        <w:tab/>
        <w:tab/>
        <w:t xml:space="preserve"> </w:t>
      </w:r>
    </w:p>
    <w:p>
      <w:pPr>
        <w:pStyle w:val="Normal"/>
        <w:ind w:hanging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ENITORI                                        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DOCENTI</w:t>
        <w:tab/>
        <w:tab/>
        <w:tab/>
        <w:t xml:space="preserve">     ---------------------------------------------- </w:t>
      </w:r>
    </w:p>
    <w:p>
      <w:pPr>
        <w:pStyle w:val="Normal"/>
        <w:ind w:hanging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 xml:space="preserve">----------------------------------------------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---------------------------------------------                                                               </w:t>
      </w:r>
    </w:p>
    <w:p>
      <w:pPr>
        <w:pStyle w:val="Normal"/>
        <w:ind w:hanging="99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FUNZIONE STRUMENTALE</w:t>
        <w:tab/>
        <w:t xml:space="preserve"> ----------------------------------------------- </w:t>
      </w:r>
    </w:p>
    <w:p>
      <w:pPr>
        <w:pStyle w:val="Normal"/>
        <w:ind w:hanging="993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Luogo e data</w:t>
      </w:r>
      <w:r>
        <w:rPr>
          <w:rFonts w:cs="Calibri" w:ascii="Calibri" w:hAnsi="Calibri"/>
          <w:sz w:val="28"/>
          <w:szCs w:val="28"/>
        </w:rPr>
        <w:t xml:space="preserve"> 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</w:r>
  </w:p>
  <w:tbl>
    <w:tblPr>
      <w:tblW w:w="2600" w:type="pct"/>
      <w:jc w:val="left"/>
      <w:tblInd w:w="4349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5011"/>
    </w:tblGrid>
    <w:tr>
      <w:trPr>
        <w:trHeight w:val="170" w:hRule="atLeast"/>
      </w:trPr>
      <w:tc>
        <w:tcPr>
          <w:tcW w:w="501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  <w:shd w:fill="2E74B5" w:val="clear"/>
          <w:vAlign w:val="center"/>
        </w:tcPr>
        <w:p>
          <w:pPr>
            <w:pStyle w:val="Header"/>
            <w:jc w:val="right"/>
            <w:rPr>
              <w:rFonts w:ascii="Calibri" w:hAnsi="Calibri" w:cs="Calibri"/>
              <w:i/>
              <w:i/>
              <w:caps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i/>
              <w:caps/>
              <w:color w:val="FFFFFF"/>
              <w:sz w:val="20"/>
              <w:szCs w:val="20"/>
            </w:rPr>
            <w:t>Piano didattico Personalizzato alunni stranieri</w:t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4935"/>
        </w:tabs>
        <w:ind w:left="4935" w:hanging="360"/>
      </w:pPr>
      <w:rPr>
        <w:rFonts w:ascii="Courier New" w:hAnsi="Courier New" w:cs="Courier New" w:hint="default"/>
        <w:sz w:val="28"/>
        <w:szCs w:val="28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4215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15"/>
        </w:tabs>
        <w:ind w:left="7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35"/>
        </w:tabs>
        <w:ind w:left="8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55"/>
        </w:tabs>
        <w:ind w:left="92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9">
    <w:lvl w:ilvl="0">
      <w:start w:val="1"/>
      <w:numFmt w:val="bullet"/>
      <w:lvlText w:val="⌂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0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Times New Roman"/>
      <w:b/>
      <w:sz w:val="52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IC80300L@PEC.ISTRUZIONE.IT" TargetMode="External"/><Relationship Id="rId5" Type="http://schemas.openxmlformats.org/officeDocument/2006/relationships/hyperlink" Target="http://www.icpolverigi.gov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7:00Z</dcterms:created>
  <dc:creator>BARBARA</dc:creator>
  <dc:description/>
  <dc:language>en-US</dc:language>
  <cp:lastModifiedBy>Malica</cp:lastModifiedBy>
  <dcterms:modified xsi:type="dcterms:W3CDTF">2022-10-28T10:37:00Z</dcterms:modified>
  <cp:revision>2</cp:revision>
  <dc:subject/>
  <dc:title/>
</cp:coreProperties>
</file>