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rPr>
          <w:rFonts w:ascii="Lucida Calligraphy" w:hAnsi="Lucida Calligraphy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6915</wp:posOffset>
            </wp:positionH>
            <wp:positionV relativeFrom="paragraph">
              <wp:posOffset>241300</wp:posOffset>
            </wp:positionV>
            <wp:extent cx="563245" cy="5848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Calligraphy" w:hAnsi="Lucida Calligraphy"/>
          <w:sz w:val="28"/>
          <w:szCs w:val="28"/>
        </w:rPr>
        <w:t>Ministero dell’Istruzione</w:t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24765</wp:posOffset>
            </wp:positionV>
            <wp:extent cx="609600" cy="5867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ISTITUTO COMPRENSIVO “MATTEO RICCI”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ia Marconi n. 22 – 60020 POLVERIGI (AN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anic80300l@istruzione.it </w:t>
      </w:r>
    </w:p>
    <w:p>
      <w:pPr>
        <w:pStyle w:val="Normal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nic80300l@pec.istruzione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pBdr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n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 ALUNNI CON BISOGNI EDUCATIVI SPECI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lla D.M. del 27/12/2012 e C.M. n. 8 del 06/03/2013)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unno/a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____/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ANO DIDATTICO PERSONALIZZ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LESSO _________________________________________________________________________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UNE DI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GENER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l’alunno /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 di cla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 individu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Sì □                                        N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ZIONE DEL CONSIGLIO DI CLASS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iste una valutazione specialistica?</w:t>
        <w:tab/>
        <w:tab/>
        <w:tab/>
        <w:tab/>
        <w:t>Sì</w:t>
        <w:tab/>
        <w:tab/>
        <w:tab/>
        <w:tab/>
        <w:t>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 sì, compilare la parte sottostan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i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datta in data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in data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riabilita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ti da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e frequenza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SCRIZIONE DEL DISTURBO O DELLA DIFFICOLTA’ RICAVATI DALLA RELAZIONE CLIN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ntri con la famiglia e/o con l’esp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incont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desunte dal colloqu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>
          <w:trHeight w:val="311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tteristiche del percorso didattico pregr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zione relativa alla scolarizzazione e alla didattica negli ordini di scuola preceden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>
          <w:trHeight w:val="38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for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imozione di ostacoli o barriere  (I.C.F.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zione di facilitatori (I.C.F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79"/>
        <w:gridCol w:w="2829"/>
      </w:tblGrid>
      <w:tr>
        <w:trPr>
          <w:trHeight w:val="41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DATTICA PERSONALIZZAT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RATEGIE METODOLOGICHE E DIDAT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aggiare l’apprendimento collaborativo favorendo le attività in piccoli grupp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re le attività in piccolo gruppo e il tutor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la consapevolezza del proprio modo di apprendere “al fine di imparare ad apprendere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lecitare le conoscenze precedenti per introdurre nuovi argoment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processi metacognitivi per sollecitare nell’alunno/a l’autocontrollo e l’autovalutazione dei propri processi di apprendimento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mediatori didattici che facilitan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pprendimento (immagini, schemi, mappe…)</w:t>
            </w:r>
          </w:p>
          <w:p>
            <w:pPr>
              <w:pStyle w:val="Normal"/>
              <w:ind w:left="284" w:firstLine="2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ad esempio favorire nella didattica linguaggi comunicativi altri dal codice scritto tipo parlato, iconografico)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mbito delle varie discipline l’alunno potrebbe essere dispensa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presentazione contemporanea dei quattro caratteri (nelle prime fasi dell’apprendimento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lettura ad alta voce (solamente nei casi in cui l’alunno sia veramente a disagio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prendere appunt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 tempi standard (aumento del tempo assegnato per le prove scritte) o dal completare  una prova di verifica nei tempi  stand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riduzione del numero degli esercizi)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copiare alla lavagna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dettatura di testi /o appunti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un eccessivo carico di compiti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o studio mnemonico di formule, </w:t>
            </w:r>
          </w:p>
          <w:p>
            <w:pPr>
              <w:pStyle w:val="Normal"/>
              <w:ind w:left="-4808" w:firstLine="48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definizion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a valutazione nelle prove scritte di lingua straniera </w:t>
            </w:r>
            <w:r>
              <w:rPr>
                <w:rFonts w:cs="Calibri" w:ascii="Calibri" w:hAnsi="Calibri"/>
                <w:sz w:val="18"/>
                <w:szCs w:val="18"/>
              </w:rPr>
              <w:t>(sostituita in sede di esame da una prova orale i cui contenuti e le modalità sono stabiliti dalla Commissione d’esame sulla base della documentazione fornita dal Consiglio di Class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caso di disturbo grave e previa verifica della presenza delle condizioni previste all’art.6 comma 5 del D.M.12/7/2011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_________________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COM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lunno usufruirà delle seguenti strategie compensative nelle aree disciplina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tori didattici quali immagini, disegni e riepiloghi a voce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i, mappe, formulari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a del tempo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specifiche, sintesi, schede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trice nelle verifiche a scuola (a discrezione del docent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audio e video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didattici free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altri canali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e prove concordate e programmate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 a compensazione di quelle scri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507"/>
      </w:tblGrid>
      <w:tr>
        <w:trPr>
          <w:trHeight w:val="103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  <w:t>PROPOSTE DI ADEGUAMENTI-ARRICCHIMENTI  DELLA DIDATTICA “PER LA CLASSE” IN RELAZIONE AGLI STRUMENTI/STRATEGIE INTRODOTTI PER L’ALLIEVO CON BES</w:t>
            </w:r>
          </w:p>
        </w:tc>
      </w:tr>
      <w:tr>
        <w:trPr>
          <w:trHeight w:val="126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Strumenti/strategie di potenziamento-compensazione  scelti per l’alliev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oposte di modifiche per la classe</w:t>
            </w:r>
          </w:p>
        </w:tc>
      </w:tr>
      <w:tr>
        <w:trPr>
          <w:trHeight w:val="9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9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9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9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78"/>
        <w:gridCol w:w="2578"/>
        <w:gridCol w:w="2579"/>
      </w:tblGrid>
      <w:tr>
        <w:trPr>
          <w:trHeight w:val="954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OBIETTIVI E STRATEGIE DI PERSONALIZZAZIONE/INDIVIDUALIZZAZIONE</w:t>
            </w:r>
          </w:p>
        </w:tc>
      </w:tr>
      <w:tr>
        <w:trPr>
          <w:trHeight w:val="9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DOCEN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SCIPLINA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ESSENZIALI DECLINATI NEL CURRICOLO (ai sensi D.Lgs 62/201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COMPENSATIVI E MISURE DISPENSATIV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INCLUSIVE</w:t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TALIA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MAT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IENZ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R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OGRAF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TTIVITA’ ALTERNATIV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CNOLOG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STRUMENTI E STRATEGIE UTILIZZATI DALL’ALUNNO NELLO STUDIO PERSON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rumenti informatici (libro digitale, programmi per realizzare grafici,…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chemi e mapp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e adatta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iuto nella gestione del materiale consegnato (fotocopie avvis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del diario (fotocopie e avvis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el PC per scrive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zion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sti con immagin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E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ategie utilizzate (sottolinea, identifica parola-chiave, costruisce schemi, tabelle o diagrammi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alità di affrontare il testo scritto (computer, schemi, correttore ortografico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alità di svolgimento del compito assegnato (è autonomo, necessita di azioni di supporto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scrittura dei testi con modalità grafica diversa</w:t>
      </w:r>
    </w:p>
    <w:p>
      <w:pPr>
        <w:pStyle w:val="Normal"/>
        <w:numPr>
          <w:ilvl w:val="0"/>
          <w:numId w:val="13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Usa strategie per ricordare (uso di immagini, colori, riquadrature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VALUTAZIONE 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gni studente verrà valutato in base ai progressi acquisiti, all’impegno, alle conoscenze apprese e alle strategie operate. La valutazione è personale, come personali i livelli di partenza (all’alunno è richiesto il raggiungimento almeno degli obiettivi essenziali raggiunti in ogni disciplina del curricolo attraverso percorsi personalizzat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uola valuta il contributo che l'alunno ha dato, il percorso nel quale ogni singolo alunno ha saputo destreggiarsi, il cammino effettuato e non la singola verifica o interrog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 di valutazione è il percorso effettuato e non i livelli di appartenenz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graduat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he orali programmat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nsazione parziale di compiti scritti con prove oral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Uso di mediatori didattici durante le prove scritte e orali (mappe, schemi, immagini..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i più attente ai contenuti e alle competenze che non alla form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informatizzate (solo se necessario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e formativa frequente per individuare tempestivamente progressi e difficoltà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grammazione di tempi più lunghi per l’esecuzione di prove scri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PATTO CON LA FAMIGL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Si prevedono incontri periodici tra i genitori e insegnanti per condividere strategie e metodologie che possano garantire il successo formativo dell’alunno. </w:t>
      </w:r>
    </w:p>
    <w:p>
      <w:pPr>
        <w:pStyle w:val="Normal"/>
        <w:ind w:left="-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 si concordan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ti a cas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iduzione del carico di lavoro a casa (in relazione alla riduzione dei tempi di attenzione dell’alunno) per facilitare l’intervento mirato al recupero delle difficoltà specifich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dalità di aiuto nei compiti a casa: chi, come, per quanto tempo, per quali attività/discipline segue l’alunno a ca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non è seguito a cas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lunno è seguito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Quotidianamente nell’esecuzione dei compiti da 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>Regolarmente (specificare da chi e in quali discipline) 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>Saltuariamente (specificare da chi e in quale disciplina) __________________________________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compensativi da utilizzare a cas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Tabelle, formulari, procedure specifiche, sintesi, schemi e mapp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Risorse audio (registrazioni, sintesi vocale, audiolibri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  <w:tab w:val="left" w:pos="4140" w:leader="none"/>
        </w:tabs>
        <w:ind w:left="4140" w:hanging="360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ENTE SCOLASTICO</w:t>
        <w:tab/>
        <w:tab/>
        <w:tab/>
        <w:tab/>
        <w:tab/>
        <w:t xml:space="preserve">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I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SEGNANTI</w:t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ZIONE STRUMENTALE</w:t>
        <w:tab/>
        <w:tab/>
        <w:tab/>
        <w:tab/>
        <w:tab/>
        <w:t>___________________________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Luogo e data 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in riferimento a quanto osservato ed esplicitato nella griglia di osservazione adottata dall’Istituzione Scolas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</w:r>
  </w:p>
  <w:tbl>
    <w:tblPr>
      <w:tblW w:w="2600" w:type="pct"/>
      <w:jc w:val="left"/>
      <w:tblInd w:w="4349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011"/>
    </w:tblGrid>
    <w:tr>
      <w:trPr>
        <w:trHeight w:val="170" w:hRule="atLeast"/>
      </w:trPr>
      <w:tc>
        <w:tcPr>
          <w:tcW w:w="501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CC66FF" w:val="clear"/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caps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i/>
              <w:caps/>
              <w:sz w:val="20"/>
              <w:szCs w:val="20"/>
            </w:rPr>
            <w:t>PIANO DIDATTICO PERSONALIZZATO BES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  <w:sz w:val="28"/>
        <w:szCs w:val="28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421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15"/>
        </w:tabs>
        <w:ind w:left="7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35"/>
        </w:tabs>
        <w:ind w:left="8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5">
    <w:lvl w:ilvl="0">
      <w:start w:val="1"/>
      <w:numFmt w:val="bullet"/>
      <w:lvlText w:val="⌂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Times New Roman"/>
      <w:b/>
      <w:sz w:val="5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IC80300L@PEC.ISTRUZIONE.IT" TargetMode="External"/><Relationship Id="rId5" Type="http://schemas.openxmlformats.org/officeDocument/2006/relationships/hyperlink" Target="http://www.icpolverigi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1:00Z</dcterms:created>
  <dc:creator>BARBARA</dc:creator>
  <dc:description/>
  <dc:language>en-US</dc:language>
  <cp:lastModifiedBy>Malica</cp:lastModifiedBy>
  <dcterms:modified xsi:type="dcterms:W3CDTF">2022-10-28T10:41:00Z</dcterms:modified>
  <cp:revision>2</cp:revision>
  <dc:subject/>
  <dc:title/>
</cp:coreProperties>
</file>