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rPr>
          <w:rFonts w:ascii="Lucida Calligraphy" w:hAnsi="Lucida Calligraphy" w:cs="Calibri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6915</wp:posOffset>
            </wp:positionH>
            <wp:positionV relativeFrom="paragraph">
              <wp:posOffset>241300</wp:posOffset>
            </wp:positionV>
            <wp:extent cx="563245" cy="5848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Lucida Calligraphy" w:hAnsi="Lucida Calligraphy"/>
          <w:sz w:val="28"/>
          <w:szCs w:val="28"/>
        </w:rPr>
        <w:t>Ministero dell’Istruzione</w:t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9240</wp:posOffset>
            </wp:positionH>
            <wp:positionV relativeFrom="paragraph">
              <wp:posOffset>24765</wp:posOffset>
            </wp:positionV>
            <wp:extent cx="609600" cy="58674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ISTITUTO COMPRENSIVO “MATTEO RICCI”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Via Marconi n. 22 – 60020 POLVERIGI (AN)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anic80300l@istruzione.it </w:t>
      </w:r>
    </w:p>
    <w:p>
      <w:pPr>
        <w:pStyle w:val="Normal"/>
        <w:jc w:val="center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c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anic80300l@pec.istruzione.it</w:t>
        </w:r>
      </w:hyperlink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  <w:u w:val="single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pBdr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Allegato n. 2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IANO DIDATTICO PERSONALIZZAT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ER ALUNNI CON DISTURBI SPECIFICI DI APPRENDIMENT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(ai sensi della Legge 170/2010)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unno/a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</w:t>
      </w:r>
      <w:r>
        <w:rPr>
          <w:rFonts w:cs="Calibri" w:ascii="Calibri" w:hAnsi="Calibri"/>
          <w:b/>
          <w:sz w:val="32"/>
          <w:szCs w:val="32"/>
        </w:rPr>
        <w:t>Anno Scolastico ____/______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IANO DIDATTICO PERSONALIZZA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SSO _______________________________________       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I GENERALI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 e cognome dell’alunno /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egnante coordinatore di clas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ma individuazion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</w:rPr>
              <w:t>Sì □                                        No 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3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agnosi specialis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tta in data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a in data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erventi riabilita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ttuati da 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e frequenza 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RUMENTI SOMMINISTRAT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ER LA DIAGNO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color w:val="000000"/>
        </w:rPr>
        <w:t>5)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DESCRIZIONE DEL DISTURBO RICAVATA DALLA  RELAZIONE CLINICA E DALL’OSSERVAZIONE DEL TEAM INSEGN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>
          <w:trHeight w:val="43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e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lazione clin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servazioni team insegnant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ura (velocità, correttezz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rens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rittura (tratto grafico, dettato, errori, grammatica, produzion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lcolo (mentale e scritt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soluzione di proble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bilità prassico-motor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lazione, accettazione e rispetto delle rego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i disturb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ontri con la famiglia e/o con l’espe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incontr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i desunte dal colloqu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>
          <w:trHeight w:val="311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atteristiche del percorso didattico pregre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azione relativa alla scolarizzazione e alla didattica nei segmenti di scuola preceden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i debolez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i for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7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ozione di ostacoli o barriere  (I.C.F.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zione di facilitatori (I.C.F.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80"/>
        <w:gridCol w:w="2826"/>
      </w:tblGrid>
      <w:tr>
        <w:trPr>
          <w:trHeight w:val="41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DATTICA PERSONALIZZA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TRATEGIE METODOLOGICHE E DIDATTICH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raggiare l’apprendimento collaborativo favorendo le attività in piccoli gruppi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vorire le attività in piccolo gruppo e il tutoragg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uovere la consapevolezza del proprio modo di apprendere “al fine di imparare ad apprendere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lecitare le conoscenze precedenti per introdurre nuovi argomenti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uovere processi metacognitivi per sollecitare nell’alunno/a l’autocontrollo e l’autovalutazione dei propri processi di apprendimento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mediatori didattici che facilitano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pprendimento (immagini, schemi, mappe…)</w:t>
            </w:r>
          </w:p>
          <w:p>
            <w:pPr>
              <w:pStyle w:val="Normal"/>
              <w:ind w:left="284" w:firstLine="2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ad esempio favorire nella didattica linguaggi comunicativi altri dal codice scritto tipo parlato, iconografico)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SPENS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ambito delle varie discipline l’alunno potrebbe essere dispensat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a presentazione contemporanea dei quattro caratteri (nelle prime fasi dell’apprendimento)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a lettura ad alta voce (solamente nei casi in cui l’alunno sia veramente a disagio)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prendere appunti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i tempi standard (aumento del tempo assegnato per le prove scritte) o dal completare  una prova di verifica nei tempi  stand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(riduzione del numero degli esercizi)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copiare alla lavagna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a dettatura di testi /o appunti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un eccessivo carico di compiti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lo studio mnemonico di formule, </w:t>
            </w:r>
          </w:p>
          <w:p>
            <w:pPr>
              <w:pStyle w:val="Normal"/>
              <w:ind w:left="-4808" w:firstLine="480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definizion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la valutazione nelle prove scritte di lingua straniera </w:t>
            </w:r>
            <w:r>
              <w:rPr>
                <w:rFonts w:cs="Calibri" w:ascii="Calibri" w:hAnsi="Calibri"/>
                <w:sz w:val="18"/>
                <w:szCs w:val="18"/>
              </w:rPr>
              <w:t>(sostituita in sede di esame da una prova orale i cui contenuti e le modalità sono stabiliti dalla Commissione d’esame sulla base della documentazione fornita dal Consiglio di Class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caso di disturbo grave e secondo le le condizioni previste dal D.Lgs 62 2017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_______________________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 COMPENS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lunno usufruirà delle seguenti strategie compensative nelle aree disciplinar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tori didattici quali immagini, disegni e riepiloghi a vo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i, mappe, formula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a del temp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e specifiche, sintesi, sche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olatrice nelle verifiche a scuola (a discrezione del docente) 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audio e vide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didattici fre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i altri can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e prove concordate e programm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 a compensazione di quelle scrit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MENTI E STRATEGIE UTILIZZATI DALL’ALUNNO NELLO STUDIO PERSONA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MENT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rumenti informatici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chemi e mapp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otocopie adattat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iuto nella gestione del materiale consegnato (fotocopie avvisi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Gestione del diario (fotocopie e avvisi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tilizzo del PC per scrive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egistrazion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esti con immagin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tro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ATEGI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ategie utilizzate (sottolinea, identifica parola-chiave, costruisce schemi, tabelle o diagrammi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dalità di affrontare il testo scritto (computer, schemi, correttore ortografico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dalità di svolgimento del compito assegnato (è autonomo, necessita di azioni di supporto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iscrittura dei testi con modalità grafica divers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sa strategie per ricordare (uso di immagini, colori, riquadrature)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810"/>
      </w:tblGrid>
      <w:tr>
        <w:trPr>
          <w:trHeight w:val="819" w:hRule="atLeast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kinsoku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8"/>
                <w:szCs w:val="28"/>
              </w:rPr>
              <w:t>PROPOSTE DI ADEGUAMENTI-ARRICCHIMENTI  DELLA DIDATTICA “PER LA CLASSE” IN RELAZIONE AGLI STRUMENTI/STRATEGIE INTRODOTTI PER L’ALLIEVO CON DSA</w:t>
            </w:r>
          </w:p>
        </w:tc>
      </w:tr>
      <w:tr>
        <w:trPr>
          <w:trHeight w:val="8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Strumenti/strategie di potenziamento-compensazione  scelti per l’alunno/studente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Proposte di modifiche per la classe</w:t>
            </w:r>
          </w:p>
        </w:tc>
      </w:tr>
      <w:tr>
        <w:trPr>
          <w:trHeight w:val="8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</w:tr>
      <w:tr>
        <w:trPr>
          <w:trHeight w:val="8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</w:tr>
      <w:tr>
        <w:trPr>
          <w:trHeight w:val="8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</w:tr>
      <w:tr>
        <w:trPr>
          <w:trHeight w:val="8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</w:tr>
      <w:tr>
        <w:trPr>
          <w:trHeight w:val="8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</w:tr>
      <w:tr>
        <w:trPr>
          <w:trHeight w:val="8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</w:tr>
      <w:tr>
        <w:trPr>
          <w:trHeight w:val="8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</w:tr>
      <w:tr>
        <w:trPr>
          <w:trHeight w:val="8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</w:tr>
    </w:tbl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78"/>
        <w:gridCol w:w="2578"/>
        <w:gridCol w:w="2579"/>
      </w:tblGrid>
      <w:tr>
        <w:trPr>
          <w:trHeight w:val="954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ETTIVI E STRATEGIE DI PERSONALIZZAZIONE/INDIVIDUALIZZAZIONE</w:t>
            </w:r>
          </w:p>
        </w:tc>
      </w:tr>
      <w:tr>
        <w:trPr>
          <w:trHeight w:val="95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DOCEN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ISCIPLINAR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I ESSENZIALI  DECLINATI NEL CURRICOLO (ai sensi D.Lgs 62/2017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 COMPENSATIVI E MISURE DISPENSATIV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 DIDATTICHE INCLUSIVE</w:t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TALIAN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EMATIC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CIENZ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OR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EOGRAF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GLES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TTIVITA’ ALTERNATIV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CNOLOG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/>
          <w:sz w:val="28"/>
          <w:szCs w:val="28"/>
        </w:rPr>
        <w:t>CRITERI E MODALITA’ DI VERIFICA E VALUTAZION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</w:rPr>
        <w:t>Ogni alunno/studente verrà valutato in base ai progressi acquisiti, all’impegno, alle conoscenze apprese e alle strategie operate. La valutazione è personale, come personali i livelli di partenza (all’alunno è richiesto il raggiungimento almeno degli obiettivi minimi raggiunti in ogni disciplina del curricolo attraverso percorsi personalizzati).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cuola valuta il contributo che l'alunno ha dato, il percorso nel quale ogni singolo alunno ha saputo destreggiarsi, il cammino effettuato e non la singola verifica o interrogazione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ggetto di valutazione è il percorso effettuato e non i livelli di appartenenz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</w:rPr>
        <w:t>Si concordano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che graduat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che orali programmat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Compensazione parziale di compiti scritti con prove orali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Uso di mediatori didattici durante le prove scritte e orali (mappe, schemi, immagini..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Valutazioni più attente ai contenuti e alle competenze che non alla forma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 informatizzate (solo se necessario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Valutazione formativa frequente per individuare tempestivamente progressi e difficoltà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mazione di tempi più lunghi per l’esecuzione di prove scritt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pensa dalla valutazione nelle prove scritte di lingua straniera in caso di disturbo grave e dalla valutazione nelle prove scritte di lingua straniera (sostituita in sede di esame da una prova orale i cui contenuti e le modalità sono stabiliti dalla Commissione d’esame sulla base della documentazione fornita dal Consiglio di Classe) in caso di disturbo grave e secondo le le condizioni previste dal D.Lgs 62 2017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TTO CON LA FAMIGLIA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2" w:right="850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</w:rPr>
        <w:t xml:space="preserve">Si prevedono incontri periodici tra i genitori e insegnanti aperti alle diverse figure che hanno preso in carico l’alunno per condividere azioni didattiche ed educative efficaci e una migliore distribuzione del lavoro. Pertanto si concordano: </w:t>
      </w:r>
    </w:p>
    <w:p>
      <w:pPr>
        <w:pStyle w:val="Normal"/>
        <w:ind w:right="8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160" w:leader="none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iti a casa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iduzione del carico di lavoro a casa (in relazione alla riduzione dei tempi di attenzione dell’alunno) per facilitare l’intervento mirato al recupero delle difficoltà specifich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dalità di aiuto nei compiti a casa: chi, come, per quanto tempo, per quali attività/discipline segue l’alunno a ca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lunno non è seguito a casa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lunno è seguito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Quotidianamente nell’esecuzione dei compiti da _____________________________________________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</w:rPr>
        <w:t>Regolarmente (specificare da chi e in quali discipline) 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</w:rPr>
        <w:t>Saltuariamente (specificare da chi e in quale disciplina) _____________________________________________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>Strumenti compensativi da utilizzare a cas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bri di test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>Tabelle, formulari, procedure specifiche, sintesi, schemi e mapp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>Risorse audio (registrazioni, sintesi vocale, audiolibri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>Altro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IGENTE SCOLASTICO               --------------------------------------------</w:t>
        <w:tab/>
        <w:tab/>
        <w:tab/>
        <w:tab/>
        <w:tab/>
        <w:tab/>
        <w:tab/>
        <w:t xml:space="preserve"> </w:t>
      </w:r>
    </w:p>
    <w:p>
      <w:pPr>
        <w:pStyle w:val="Normal"/>
        <w:ind w:hanging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 xml:space="preserve"> GENITORI                                        ---------------------------------------------</w:t>
      </w:r>
    </w:p>
    <w:p>
      <w:pPr>
        <w:pStyle w:val="Normal"/>
        <w:ind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134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ab/>
        <w:t xml:space="preserve">  DOCENTI</w:t>
        <w:tab/>
        <w:tab/>
        <w:tab/>
        <w:t xml:space="preserve">      ---------------------------------------------- </w:t>
      </w:r>
    </w:p>
    <w:p>
      <w:pPr>
        <w:pStyle w:val="Normal"/>
        <w:ind w:hanging="113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 xml:space="preserve">----------------------------------------------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---------------------------------------------</w:t>
      </w:r>
    </w:p>
    <w:p>
      <w:pPr>
        <w:pStyle w:val="Normal"/>
        <w:ind w:firstLine="43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ind w:hanging="99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FUNZIONE STRUMENTALE</w:t>
        <w:tab/>
        <w:t xml:space="preserve"> -----------------------------------------------      </w:t>
      </w:r>
    </w:p>
    <w:p>
      <w:pPr>
        <w:pStyle w:val="Normal"/>
        <w:ind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9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ogo e data ____________________</w:t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2600" w:type="pct"/>
      <w:jc w:val="left"/>
      <w:tblInd w:w="4349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5011"/>
    </w:tblGrid>
    <w:tr>
      <w:trPr>
        <w:trHeight w:val="170" w:hRule="atLeast"/>
      </w:trPr>
      <w:tc>
        <w:tcPr>
          <w:tcW w:w="5011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  <w:shd w:fill="A8D4A9" w:val="clear"/>
          <w:vAlign w:val="center"/>
        </w:tcPr>
        <w:p>
          <w:pPr>
            <w:pStyle w:val="Header"/>
            <w:jc w:val="right"/>
            <w:rPr>
              <w:rFonts w:ascii="Calibri" w:hAnsi="Calibri" w:cs="Calibri"/>
              <w:i/>
              <w:i/>
              <w:caps/>
              <w:color w:val="FFFFFF"/>
              <w:sz w:val="20"/>
              <w:szCs w:val="20"/>
            </w:rPr>
          </w:pPr>
          <w:r>
            <w:rPr>
              <w:rFonts w:cs="Calibri" w:ascii="Calibri" w:hAnsi="Calibri"/>
              <w:i/>
              <w:caps/>
              <w:sz w:val="20"/>
              <w:szCs w:val="20"/>
            </w:rPr>
            <w:t>PIANO DIDATTICO PERSONALIZZATO DSA</w:t>
          </w:r>
        </w:p>
      </w:tc>
    </w:tr>
  </w:tbl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4935"/>
        </w:tabs>
        <w:ind w:left="4935" w:hanging="360"/>
      </w:pPr>
      <w:rPr>
        <w:rFonts w:ascii="Courier New" w:hAnsi="Courier New" w:cs="Courier New" w:hint="default"/>
        <w:sz w:val="28"/>
        <w:szCs w:val="28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4215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15"/>
        </w:tabs>
        <w:ind w:left="7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35"/>
        </w:tabs>
        <w:ind w:left="8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55"/>
        </w:tabs>
        <w:ind w:left="92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5">
    <w:lvl w:ilvl="0">
      <w:start w:val="1"/>
      <w:numFmt w:val="bullet"/>
      <w:lvlText w:val="⌂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Times New Roman"/>
      <w:b/>
      <w:sz w:val="52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IC80300L@PEC.ISTRUZIONE.IT" TargetMode="External"/><Relationship Id="rId5" Type="http://schemas.openxmlformats.org/officeDocument/2006/relationships/hyperlink" Target="http://www.icpolverigi.gov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0:00Z</dcterms:created>
  <dc:creator>BARBARA</dc:creator>
  <dc:description/>
  <dc:language>en-US</dc:language>
  <cp:lastModifiedBy>Malica</cp:lastModifiedBy>
  <dcterms:modified xsi:type="dcterms:W3CDTF">2022-10-28T10:50:00Z</dcterms:modified>
  <cp:revision>2</cp:revision>
  <dc:subject/>
  <dc:title/>
</cp:coreProperties>
</file>