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E ………………………. D’ISTITUTO AS 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</w:t>
        <w:tab/>
        <w:tab/>
        <w:tab/>
        <w:tab/>
        <w:t xml:space="preserve">CLASSE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NTE SOMMINISTRATOR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alunni class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alunni che hanno effettuato la prov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alunni con disabilit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alunni con DS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alunni con BES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rio di somministrazione: o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 ABILITÀ E CONOSCENZE O COMPETENZE SPECIFI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SPECIFICH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SPECIFICH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ALUNNI CON STESSO PUNTEGGI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ra 90 e 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ra 80 e 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ra 70 e 8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ra 60 e 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insufficien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ICOLTÀ RISCONTRATE O OSSERVAZI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suna in particol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56:00Z</dcterms:created>
  <dc:creator>Andrea Andrea</dc:creator>
  <dc:description/>
  <cp:keywords/>
  <dc:language>en-US</dc:language>
  <cp:lastModifiedBy>Utente di Microsoft Office</cp:lastModifiedBy>
  <dcterms:modified xsi:type="dcterms:W3CDTF">2018-04-07T10:57:00Z</dcterms:modified>
  <cp:revision>3</cp:revision>
  <dc:subject/>
  <dc:title/>
</cp:coreProperties>
</file>