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ecupero Permesso Breve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………………………………………………., nato/a  a ………………………………...……, il………………… docente di classe comune/sostegno, con contratto di lavoro a T.I/T.D.,  in servizio press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Infanzia ………………………………………..........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Primaria …………………………………………..…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. Secondaria ………………………………………......</w:t>
        <w:tab/>
        <w:t>plesso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cuperato in data ____________ dalle _________ alle _________ le ore relative al permesso breve usufruito in data ____________ dalle _________alle _________ </w:t>
      </w:r>
      <w:r>
        <w:rPr>
          <w:sz w:val="18"/>
          <w:szCs w:val="18"/>
        </w:rPr>
        <w:t>(entro 60 gg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cuperato in data ____________ dalle _________ alle _________ le ore relative al permesso breve usufruito in data ____________ dalle _________alle _________ </w:t>
      </w:r>
      <w:r>
        <w:rPr>
          <w:sz w:val="18"/>
          <w:szCs w:val="18"/>
        </w:rPr>
        <w:t>(entro 60 gg.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cuperato in data ____________ dalle _________ alle _________ le ore relative al permesso breve usufruito in data ____________ dalle _________alle _________ </w:t>
      </w:r>
      <w:r>
        <w:rPr>
          <w:sz w:val="18"/>
          <w:szCs w:val="18"/>
        </w:rPr>
        <w:t>(entro 60 gg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gi,  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SI AUTORIZZA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NON SI AUTORIZZA</w:t>
      </w:r>
    </w:p>
    <w:p>
      <w:pPr>
        <w:pStyle w:val="Normal"/>
        <w:spacing w:lineRule="atLeast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 Dirigente Scolastic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Dott.ssa Marta Bocci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Titolo1Carattere">
    <w:name w:val="Titolo 1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5:00Z</dcterms:created>
  <dc:creator>a</dc:creator>
  <dc:description/>
  <cp:keywords/>
  <dc:language>en-US</dc:language>
  <cp:lastModifiedBy>Utente Windows</cp:lastModifiedBy>
  <cp:lastPrinted>2018-03-07T16:46:00Z</cp:lastPrinted>
  <dcterms:modified xsi:type="dcterms:W3CDTF">2022-09-01T08:58:00Z</dcterms:modified>
  <cp:revision>4</cp:revision>
  <dc:subject/>
  <dc:title>P E R M E S S O       B R E V E</dc:title>
</cp:coreProperties>
</file>