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jc w:val="right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GGETTO: RICHIESTA CAMBIO OR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……………………………………………………., nato/a  a …………………………………...………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…………………………..… docente di classe comune/sostegno, con contratto di lavoro a T.I/T.D.,  in servizio pres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Infanzia ………………………………………..…..............… </w:t>
        <w:tab/>
        <w:t xml:space="preserve">plesso ……………………………………………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Primaria …………………………………………..………..... </w:t>
        <w:tab/>
        <w:t>plesso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. Secondaria ………………………………………............…...</w:t>
        <w:tab/>
        <w:t>plesso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ambio orario di servizio secondo la tabella di seguito riport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/____/_______</w:t>
      </w:r>
    </w:p>
    <w:p>
      <w:pPr>
        <w:pStyle w:val="Normal"/>
        <w:jc w:val="both"/>
        <w:rPr/>
      </w:pPr>
      <w:r>
        <w:rPr>
          <w:sz w:val="18"/>
          <w:szCs w:val="18"/>
        </w:rPr>
        <w:t>giorno/mese/anno</w:t>
      </w: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609"/>
        <w:gridCol w:w="2609"/>
        <w:gridCol w:w="260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SOSTITUI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HE SOSTITUIS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OCENTE CHE SOSTITUISC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>Il sottoscritto si impegna a restituire le ore ai colleghi nelle stesse clas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iorno/mese/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609"/>
        <w:gridCol w:w="2609"/>
        <w:gridCol w:w="260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OSTITUI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HE SOSTITUIS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OCENTE CHE SOSTITUISC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 dichiara che nel corrente a.s. ha già fruito di n° _______ cambi orari, per un totale di _______ 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verigi,  _____________</w:t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 xml:space="preserve">         FIRM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_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VISTO SI AUTORIZZA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VISTO NON SI AUTORIZZA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Dott.ssa </w:t>
      </w:r>
      <w:r>
        <w:rPr>
          <w:color w:val="212529"/>
          <w:sz w:val="20"/>
          <w:szCs w:val="20"/>
        </w:rPr>
        <w:t>Marta Bocci</w:t>
      </w:r>
    </w:p>
    <w:p>
      <w:pPr>
        <w:pStyle w:val="Normal"/>
        <w:ind w:left="765" w:hanging="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itolo1Carattere">
    <w:name w:val="Titolo 1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5:00Z</dcterms:created>
  <dc:creator>a</dc:creator>
  <dc:description/>
  <cp:keywords/>
  <dc:language>en-US</dc:language>
  <cp:lastModifiedBy>Utente Windows</cp:lastModifiedBy>
  <cp:lastPrinted>2018-03-16T11:24:00Z</cp:lastPrinted>
  <dcterms:modified xsi:type="dcterms:W3CDTF">2022-09-01T09:00:00Z</dcterms:modified>
  <cp:revision>4</cp:revision>
  <dc:subject/>
  <dc:title>P E R M E S S O       B R E V E</dc:title>
</cp:coreProperties>
</file>