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ISTITUTO COMPRENSIVO “MATTEO RICCI”</w:t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Marconi n. 22 – 60020 POLVERIGI (AN)</w:t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Style w:val="InternetLink"/>
          <w:rFonts w:cs="Calibri" w:ascii="Calibri" w:hAnsi="Calibri"/>
          <w:sz w:val="20"/>
          <w:szCs w:val="20"/>
        </w:rPr>
        <w:t>ANIC80300L@PEC.ISTRUZIONE.IT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ELL’ ISTITUTO COMPRENSIVO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POLVERIGI (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DI PERMESSO BREVE ( art. 16 CCNL comparto scuola del 29/11/200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……………………………………………………., nato/a  a …………………………………...………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…………………………..… docente di classe comune/sostegno, con contratto di lavoro a T.I/T.D.,  in servizio press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c. Infanzia ………………………………………..…..............… </w:t>
        <w:tab/>
        <w:t xml:space="preserve">plesso ……………………………………………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c. Primaria …………………………………………..………..... </w:t>
        <w:tab/>
        <w:t>plesso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c. Secondaria ………………………………………............…...</w:t>
        <w:tab/>
        <w:t>plesso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</w:t>
      </w:r>
      <w:r>
        <w:rPr>
          <w:b/>
          <w:sz w:val="20"/>
          <w:szCs w:val="20"/>
        </w:rPr>
        <w:t xml:space="preserve">CHIED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a normativa vigente,  un permesso breve, compatibilmente con le esigenze di servizio e con la possibilità di essere sostituito/a con il personale per n.____ ore il giorno _________________ dalle  __________ alle 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 seguenti motivi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o/a scrivente dichiara che, durante le ore di permesso breve, sarà sostituito/a dai seguenti collegh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^ ora classe _______ dal docente _________________________________ firma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^ ora classe _______ dal docente _________________________________ firma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^ ora classe _______ dal docente _________________________________ firma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^ ora classe _______ dal docente _________________________________ firma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^ ora classe _______ dal docente _________________________________ firma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^ ora classe _______ dal docente _________________________________ firma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^ ora classe _______ dal docente _________________________________ firma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^ ora classe _______ dal docente _________________________________ firma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La Responsabile del Plesso  firma per presa vis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richiedente è consapevole che il permesso richiesto non puo’ superare metà dell’orario giornaliero individuale e comunque fino ad un massimo di due 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’ inoltre consapevole del limite massimo annuale di fruizione in un anno scolastico che corrisponde al rispettivo anno di insegnamento  (25 infanzia, 24 primaria e 18 secondaria) e di servizio (36 personale AT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dichiara di essere a conoscenz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ell’obbligo di recuperare le ore non lavorate, in una o piu’ soluzioni, entro due mesi successivi a quello della fruizione del permesso, dando la priorità alle supplenze  e allo svolgimento di interventi didattici personalizzati e/o integrativi, a partire dalla propria sezione/class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ell’obbligo dell’Amministrazione a trattare una somma pari alla retribuzione aspettante per il numero di ore non recuperate per motivi inevitabili al dipend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Polverigi,  _____________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_________________________________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FIRMA del richie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ORE USUFRUITE: ____________ </w:t>
        <w:tab/>
        <w:t xml:space="preserve">          </w:t>
      </w:r>
      <w:r>
        <w:rPr>
          <w:b/>
          <w:sz w:val="16"/>
          <w:szCs w:val="16"/>
        </w:rPr>
        <w:t xml:space="preserve">SPAZIO RISERVATO ALLA SEGRETERIA               </w:t>
      </w:r>
      <w:r>
        <w:rPr>
          <w:sz w:val="16"/>
          <w:szCs w:val="16"/>
        </w:rPr>
        <w:t>ORE DA USUFRUIRE: 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VISTO SI AUTORIZZA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VISTO NON SI AUTORIZZA</w:t>
        <w:tab/>
        <w:tab/>
        <w:tab/>
        <w:tab/>
        <w:tab/>
        <w:tab/>
        <w:t>Il Dirigente Scolastico</w:t>
      </w:r>
    </w:p>
    <w:p>
      <w:pPr>
        <w:pStyle w:val="Normal"/>
        <w:spacing w:lineRule="atLeas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ott.ssa </w:t>
      </w:r>
      <w:r>
        <w:rPr>
          <w:color w:val="212529"/>
          <w:sz w:val="20"/>
          <w:szCs w:val="20"/>
        </w:rPr>
        <w:t>Marta Bocci</w:t>
      </w:r>
      <w:r>
        <w:rPr>
          <w:sz w:val="20"/>
          <w:szCs w:val="20"/>
        </w:rPr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</w:t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5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6:00Z</dcterms:created>
  <dc:creator>a</dc:creator>
  <dc:description/>
  <cp:keywords/>
  <dc:language>en-US</dc:language>
  <cp:lastModifiedBy>Utente Windows</cp:lastModifiedBy>
  <cp:lastPrinted>2018-04-06T14:04:00Z</cp:lastPrinted>
  <dcterms:modified xsi:type="dcterms:W3CDTF">2022-09-01T09:00:00Z</dcterms:modified>
  <cp:revision>6</cp:revision>
  <dc:subject/>
  <dc:title>P E R M E S S O       B R E V E</dc:title>
</cp:coreProperties>
</file>