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ISTITUTO COMPRENSIVO “MATTEO RICCI”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Via Marconi n. 22 – 60020 POLVERIGI (AN)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ab/>
        <w:tab/>
        <w:tab/>
        <w:tab/>
        <w:t>AL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 RICHIESTA FERIE ESTIVE PERSONALE DOCENT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……………………………………………………., nato/a  a …………………………………...………, il…………………………..… docente di classe comune/sostegno, con contratto di lavoro a T.I/T.D., in servizio press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Infanzia ………………………………………..…..............… </w:t>
        <w:tab/>
        <w:t xml:space="preserve">plesso ……………………………………………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Primaria …………………………………………..………..... </w:t>
        <w:tab/>
        <w:t>plesso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c. Secondaria ………………………………………............…...</w:t>
        <w:tab/>
        <w:t>plesso 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lla S.V. di fruire di: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de-DE"/>
        </w:rPr>
        <w:t xml:space="preserve">□ </w:t>
      </w:r>
      <w:r>
        <w:rPr>
          <w:bCs/>
          <w:sz w:val="20"/>
          <w:szCs w:val="20"/>
          <w:lang w:val="de-DE"/>
        </w:rPr>
        <w:t>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DAL _______________ AL _______________ PER COMPLESSIVI GG. ________  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 xml:space="preserve">□ </w:t>
      </w:r>
      <w:r>
        <w:rPr>
          <w:bCs/>
          <w:sz w:val="20"/>
          <w:szCs w:val="20"/>
          <w:lang w:val="de-DE"/>
        </w:rPr>
        <w:t>FESTIVITA‘ (ai sensi dell’art. 14 del CCNL Scuola)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lineRule="auto" w:line="360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L _______________ AL _______________ PER COMPLESSIVI GG. ________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DAL _______________ AL _______________ PER COMPLESSIVI GG. ________ 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olverigi, ______________       </w:t>
        <w:tab/>
        <w:t xml:space="preserve">                        </w:t>
        <w:tab/>
        <w:tab/>
        <w:t xml:space="preserve"> 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firma del dipendente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nte tale periodo il recapito del___  sottoscritt___ sarà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rminedefinizione"/>
        <w:autoSpaceDE w:val="tru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_____ Località 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_____________________________________ Cellulare _____________________________________</w:t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0"/>
          <w:szCs w:val="20"/>
        </w:rPr>
        <w:t xml:space="preserve">VISTO SI CONCEDE:            </w:t>
        <w:tab/>
        <w:tab/>
        <w:t xml:space="preserve">                                </w:t>
        <w:tab/>
        <w:tab/>
        <w:t xml:space="preserve"> IL DIRIGENTE SCOLASTICO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</w:t>
        <w:tab/>
        <w:t xml:space="preserve">          Dott.ssa </w:t>
      </w:r>
      <w:r>
        <w:rPr>
          <w:color w:val="212529"/>
          <w:sz w:val="20"/>
          <w:szCs w:val="20"/>
        </w:rPr>
        <w:t>Marta Bocci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ItalicMT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Comic Sans MS" w:hAnsi="Comic Sans MS" w:eastAsia="Arial Unicode MS;Arial" w:cs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mic Sans MS" w:hAnsi="Comic Sans MS" w:eastAsia="Arial Unicode MS;Arial" w:cs="Arial Unicode MS;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-BoldItalicMT" w:hAnsi="Arial-BoldItalicMT" w:cs="Arial-BoldItalicMT"/>
      <w:b/>
      <w:bCs/>
      <w:color w:val="24211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ItalicMT" w:hAnsi="Arial-BoldItalicMT" w:cs="Arial-BoldItalicMT"/>
      <w:b/>
      <w:bCs/>
      <w:color w:val="24211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0:00Z</dcterms:created>
  <dc:creator>a</dc:creator>
  <dc:description/>
  <cp:keywords/>
  <dc:language>en-US</dc:language>
  <cp:lastModifiedBy>Utente Windows</cp:lastModifiedBy>
  <cp:lastPrinted>2018-04-10T13:24:00Z</cp:lastPrinted>
  <dcterms:modified xsi:type="dcterms:W3CDTF">2022-09-01T09:01:00Z</dcterms:modified>
  <cp:revision>5</cp:revision>
  <dc:subject/>
  <dc:title>AL DIRIGENTE SCOLASTICO</dc:title>
</cp:coreProperties>
</file>