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Allegato n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8901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rPr>
          <w:rFonts w:ascii="Lucida Calligraphy" w:hAnsi="Lucida Calligraphy" w:cs="Calibri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6915</wp:posOffset>
            </wp:positionH>
            <wp:positionV relativeFrom="paragraph">
              <wp:posOffset>241300</wp:posOffset>
            </wp:positionV>
            <wp:extent cx="563245" cy="58483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Calligraphy" w:hAnsi="Lucida Calligraphy"/>
          <w:sz w:val="28"/>
          <w:szCs w:val="28"/>
        </w:rPr>
        <w:t>Ministero dell’Istruzione</w:t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9240</wp:posOffset>
            </wp:positionH>
            <wp:positionV relativeFrom="paragraph">
              <wp:posOffset>24765</wp:posOffset>
            </wp:positionV>
            <wp:extent cx="609600" cy="58674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ISTITUTO COMPRENSIVO “MATTEO RICCI”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a Marconi n. 22 – 60020 POLVERIGI (AN)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anic80300l@istruzione.it </w:t>
      </w:r>
    </w:p>
    <w:p>
      <w:pPr>
        <w:pStyle w:val="Normal"/>
        <w:jc w:val="center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anic80300l@pec.istruzione.it</w:t>
        </w:r>
      </w:hyperlink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IANO FORMATIVO PERSONALIZZAT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UDENTE ATLETA DI ALTO LIVELL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udente/ssa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____/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IANO FORMATIVO PERSONALIZZ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LESSO _________________________________________________________________________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UNE DI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GENER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l’alunno /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oordinatore di clas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presenta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ichiesta della famigl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Dichiarazione della società sportiva di appartenenza in cui sia messo in evidenza il numero di ore di allenamento settimanale.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 SULLO STUD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re eventuali informazioni sullo studente che possano risultare significative per l’attuazione del PF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89"/>
        <w:gridCol w:w="1796"/>
        <w:gridCol w:w="1833"/>
        <w:gridCol w:w="1770"/>
      </w:tblGrid>
      <w:tr>
        <w:trPr>
          <w:trHeight w:val="9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er ogni disciplina contrassegnare con una “X” le eventuali misure personalizzate adottate.</w:t>
            </w:r>
          </w:p>
        </w:tc>
      </w:tr>
      <w:tr>
        <w:trPr>
          <w:trHeight w:val="9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/Doc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zione verifiche scritte e orali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he orali a compensazione delle verifiche scrit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pensa dalla sovrapposizione di verifiche su più materie nella stessa giorna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pensa dalle verifiche immediatamente successive al rientro da impegni agonistici importanti</w:t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TALIA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MA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IENZ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OGRAF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GLES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TTIVITA’ ALTERNATIV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CN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ALUTAZIONE 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gni studente verrà valutato in base ai progressi acquisiti, all’impegno, alle conoscenze apprese e alle strategie operate. La valutazione è personale, come personali i livelli di partenza (all’alunno è richiesto il raggiungimento almeno degli obiettivi essenziali raggiunti in ogni disciplina del curricolo attraverso percorsi personalizzat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uola valuta il contributo che l'alunno ha dato, il percorso nel quale ogni singolo alunno ha saputo destreggiarsi, il cammino effettuato e non la singola verifica o interrogazion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scritte programmate (se necessario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orali programmate (se necessario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nsazione parziale di compiti scritti con prove oral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so di mediatori didattici durante le prove scritte e orali (mappe, schemi, immagini.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i più attente ai contenuti e alle competenze che non alla form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e formativa frequente per individuare tempestivamente progressi e difficoltà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PATTO CON LA FAMIGL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Si prevedono incontri periodici tra i genitori e insegnanti per condividere strategie e metodologie che possano garantire il successo formativo dell’alunno. </w:t>
      </w:r>
    </w:p>
    <w:p>
      <w:pPr>
        <w:pStyle w:val="Normal"/>
        <w:ind w:left="-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anto si concordan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iti a cas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iduzione del carico di lavoro a cas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mpi più lunghi per la consegna di compiti/elabora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compensativi da utilizzare a ca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Tabelle, formulari, procedure specifiche, sintesi, schemi e map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Risorse audio (registrazioni, sintesi vocale, audiolibri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IGENTE SCOLASTICO</w:t>
        <w:tab/>
        <w:tab/>
        <w:tab/>
        <w:tab/>
        <w:tab/>
        <w:t xml:space="preserve">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I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SEGNANTI</w:t>
        <w:tab/>
        <w:tab/>
        <w:tab/>
        <w:tab/>
        <w:tab/>
        <w:tab/>
        <w:tab/>
        <w:t>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ZIONE STRUMENTALE</w:t>
        <w:tab/>
        <w:tab/>
        <w:tab/>
        <w:tab/>
        <w:tab/>
        <w:t>___________________________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ogo e data ________________________________________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3681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686"/>
    </w:tblGrid>
    <w:tr>
      <w:trPr>
        <w:trHeight w:val="170" w:hRule="atLeast"/>
      </w:trPr>
      <w:tc>
        <w:tcPr>
          <w:tcW w:w="5686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shd w:fill="CC66FF" w:val="clear"/>
          <w:vAlign w:val="center"/>
        </w:tcPr>
        <w:p>
          <w:pPr>
            <w:pStyle w:val="Header"/>
            <w:jc w:val="right"/>
            <w:rPr>
              <w:rFonts w:ascii="Calibri" w:hAnsi="Calibri" w:cs="Calibri"/>
              <w:i/>
              <w:i/>
              <w:caps/>
              <w:color w:val="FFFFFF"/>
              <w:sz w:val="20"/>
              <w:szCs w:val="20"/>
              <w:lang w:val="it-IT" w:eastAsia="it-IT"/>
            </w:rPr>
          </w:pPr>
          <w:r>
            <w:rPr>
              <w:rFonts w:eastAsia="Calibri" w:cs="Calibri" w:ascii="Calibri" w:hAnsi="Calibri"/>
              <w:i/>
              <w:caps/>
              <w:color w:val="FFFFFF"/>
              <w:sz w:val="20"/>
              <w:szCs w:val="20"/>
              <w:lang w:val="it-IT" w:eastAsia="it-IT"/>
            </w:rPr>
            <w:t xml:space="preserve"> </w:t>
          </w:r>
          <w:r>
            <w:rPr>
              <w:rFonts w:cs="Calibri" w:ascii="Calibri" w:hAnsi="Calibri"/>
              <w:i/>
              <w:caps/>
              <w:sz w:val="20"/>
              <w:szCs w:val="20"/>
              <w:lang w:val="it-IT" w:eastAsia="it-IT"/>
            </w:rPr>
            <w:t>PIANO DIDATTICO PERSONALIZZATO ALUNNO ATLETA ALTO LIVELLO</w:t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  <w:sz w:val="28"/>
        <w:szCs w:val="28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421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15"/>
        </w:tabs>
        <w:ind w:left="7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35"/>
        </w:tabs>
        <w:ind w:left="8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55"/>
        </w:tabs>
        <w:ind w:left="92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IC80300L@PEC.ISTRUZIONE.IT" TargetMode="External"/><Relationship Id="rId6" Type="http://schemas.openxmlformats.org/officeDocument/2006/relationships/hyperlink" Target="http://www.icpolverig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4:00Z</dcterms:created>
  <dc:creator>io</dc:creator>
  <dc:description/>
  <cp:keywords/>
  <dc:language>en-US</dc:language>
  <cp:lastModifiedBy>Malica</cp:lastModifiedBy>
  <cp:lastPrinted>2017-10-27T09:46:00Z</cp:lastPrinted>
  <dcterms:modified xsi:type="dcterms:W3CDTF">2022-10-27T09:54:00Z</dcterms:modified>
  <cp:revision>2</cp:revision>
  <dc:subject/>
  <dc:title>PIANO DIDATTICO PERSONALIZZATO</dc:title>
</cp:coreProperties>
</file>