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ISTITUTO COMPRENSIVO “MATTEO RICCI”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ind w:left="0"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autoSpaceDE w:val="false"/>
        <w:ind w:left="7080" w:hanging="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GEDO PER MALATTIA DEL/DELLA FIGLIO/A.</w:t>
      </w:r>
    </w:p>
    <w:p>
      <w:pPr>
        <w:pStyle w:val="Normal"/>
        <w:autoSpaceDE w:val="false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_ sottoscritt_ _________________________   nat_   a __________________ il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servizio presso codesta istituzione scolastica in qualità di docente con contratto di lavoro a tempo indeterminato/determinato di scuola dell’infanzia/primaria/secondaria/primo grado, essendo madre/padre del __ bambin_ _____________________ nat__ il ______________, comunica in qualità di genitore esercente la potestà di __________________________________ nato a ______________________ che intende assentarsi dal lavoro per malattia del/lla proprio/a figlio/a, ai sensi dell’art. 47 del Dlgs. 26/3/2001 n. 151, per il periodo dal _________ al _________ (totale gg.____ ) come da certificato di malattia rilasciato dal medico pediatra del Servizio Sanitario Nazionale o con esso convenzionat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secondo quanto prescritto dall’art. 51 del Dlgs n. 151/2001, dichiara, ai sensi dell’art. 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l DPR 28 dicembre 2000, n. 445, che l’altro genitore ___________________________________   nat_ il______________ a ________________________________ nello stesso periodo non è in astensione dal lavoro per lo stesso motivo, perché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é titolare della potestà di genitore del bambino, essendone il sottoscritto l’unico affidata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è lavoratore dipendent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ur essendo lavoratore dipendente presso 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intende usufruire dell’assenza dal lavoro per il motivo suddetto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…………… </w:t>
        <w:tab/>
        <w:tab/>
        <w:tab/>
        <w:tab/>
        <w:tab/>
        <w:tab/>
        <w:t>Firma..................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(Conferma dell’altro genitore, qualora egli sia lavoratore dipendent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 , ai sensi degli artt. 45 e 46 del DPR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8 dicembre 2000, n. 445, confermo la suddetta dichiarazione del sig 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……                                     Firma..............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TO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Dott.ss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Marta Boc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-BoldItalic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Comic Sans MS" w:hAnsi="Comic Sans MS" w:eastAsia="Arial Unicode MS;Arial" w:cs="Arial Unicode MS;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2"/>
      <w:szCs w:val="24"/>
    </w:rPr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5:00Z</dcterms:created>
  <dc:creator>a</dc:creator>
  <dc:description/>
  <cp:keywords/>
  <dc:language>en-US</dc:language>
  <cp:lastModifiedBy>Utente Windows</cp:lastModifiedBy>
  <cp:lastPrinted>2018-03-08T14:04:00Z</cp:lastPrinted>
  <dcterms:modified xsi:type="dcterms:W3CDTF">2022-09-01T08:57:00Z</dcterms:modified>
  <cp:revision>4</cp:revision>
  <dc:subject/>
  <dc:title>Al Dirigente Scolastico_____________________</dc:title>
</cp:coreProperties>
</file>