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ISTITUTO COMPRENSIVO “MATTEO RICCI”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Marconi n. 22 – 60020 POLVERIGI (AN)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</w:rPr>
      </w:pPr>
      <w:r>
        <w:rPr>
          <w:rFonts w:cs="Calibri" w:ascii="Calibri" w:hAnsi="Calibri"/>
          <w:b/>
          <w:sz w:val="20"/>
        </w:rPr>
        <w:t xml:space="preserve">pec: </w:t>
      </w:r>
      <w:r>
        <w:rPr>
          <w:rStyle w:val="InternetLink"/>
          <w:rFonts w:cs="Calibri" w:ascii="Calibri" w:hAnsi="Calibri"/>
          <w:sz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</w:rPr>
          <w:t>www.icpolverigi.edu.it</w:t>
        </w:r>
      </w:hyperlink>
    </w:p>
    <w:p>
      <w:pPr>
        <w:pStyle w:val="Normal"/>
        <w:ind w:left="1416" w:firstLine="708"/>
        <w:rPr>
          <w:rStyle w:val="InternetLink"/>
          <w:rFonts w:ascii="Calibri" w:hAnsi="Calibri" w:cs="Calibri"/>
          <w:b/>
          <w:b/>
          <w:sz w:val="20"/>
          <w:szCs w:val="18"/>
        </w:rPr>
      </w:pPr>
      <w:r>
        <w:rPr/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>DELL’ ISTITUTO COMPRENSIVO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ab/>
        <w:tab/>
        <w:t>POLVERIGI (AN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GGETTO: DOMANDA PER USUFRUIRE DI CONGEDO PARENTAL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_l_ sottoscritt _______________________________ nato a __________________________ il ________________ in servizio presso codesta Scuola/Istituto in qualità di _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essendo madre/padre  del bambino________________________________________ nato il _________________ comunica che intende assentarsi dal lavoro per congedo parentale, ai sensi dell’art. 32 del d. lgs 26/03/01 n° 151, per il periodo dal _________________ al _________________   (totale gg._________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 tal fine dichiara:  che l’altro genitore ____________________nato a _________________ il 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0"/>
        </w:rPr>
        <w:t xml:space="preserve">  </w:t>
      </w:r>
      <w:r>
        <w:rPr>
          <w:sz w:val="20"/>
        </w:rPr>
        <w:t>non è lavoratore dipendente;</w:t>
      </w:r>
    </w:p>
    <w:p>
      <w:pPr>
        <w:pStyle w:val="Normal"/>
        <w:jc w:val="both"/>
        <w:rPr>
          <w:sz w:val="20"/>
        </w:rPr>
      </w:pPr>
      <w:r>
        <w:rPr>
          <w:sz w:val="32"/>
          <w:szCs w:val="32"/>
        </w:rPr>
        <w:t>□</w:t>
      </w:r>
      <w:r>
        <w:rPr>
          <w:sz w:val="20"/>
        </w:rPr>
        <w:t xml:space="preserve">  </w:t>
      </w:r>
      <w:r>
        <w:rPr>
          <w:sz w:val="20"/>
        </w:rPr>
        <w:t>è lavoratore dipendente presso_________________________________________________________________e</w:t>
      </w:r>
    </w:p>
    <w:p>
      <w:pPr>
        <w:pStyle w:val="Normal"/>
        <w:jc w:val="both"/>
        <w:rPr/>
      </w:pPr>
      <w:r>
        <w:rPr>
          <w:sz w:val="20"/>
        </w:rPr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304"/>
        <w:gridCol w:w="992"/>
        <w:gridCol w:w="1134"/>
        <w:gridCol w:w="1135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Totale Pad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 PAD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LA  MAD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a___________</w:t>
        <w:tab/>
        <w:tab/>
        <w:tab/>
        <w:tab/>
        <w:tab/>
        <w:tab/>
        <w:t>Recapito: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allega la dichiarazione dell’altro genitore, qualora egli sia lavoratore dipen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Firma________________________________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VISTO SI AUTORIZZA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□ </w:t>
      </w:r>
      <w:r>
        <w:rPr>
          <w:sz w:val="20"/>
        </w:rPr>
        <w:t>VISTO NON SI AUTORIZZA</w:t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 xml:space="preserve">               Dott.ssa Marta Boc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DICHIARAZIONE DEL CONIUG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da allegare alla richiesta di congedo parentale o astensione facoltativ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jc w:val="right"/>
        <w:rPr/>
      </w:pPr>
      <w:r>
        <w:rPr>
          <w:sz w:val="20"/>
        </w:rPr>
        <w:tab/>
        <w:tab/>
        <w:tab/>
        <w:tab/>
        <w:t>AL DIRIGENTE SCOLASTICO</w:t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>DELL’ ISTITUTO COMPRENSIVO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ab/>
        <w:tab/>
        <w:t>POLVERIGI (A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  sottoscritt ___________________________________ nato a __________________________ il ________________ in servizio presso ______________________________________________________________ con contratto di lavoro a Tempo Determinato /Tempo Indeterminato, ai fini della richiesta di congedo parentale ovvero di astensione facoltativa (art. 32 D.L. n. 151 del 26/03/2001), prodotto dal proprio coniuge/convivente _________________________________ in servizio presso codesta Istituzione Scolastica,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32"/>
          <w:szCs w:val="32"/>
        </w:rPr>
        <w:t xml:space="preserve">□  </w:t>
      </w:r>
      <w:r>
        <w:rPr>
          <w:sz w:val="20"/>
        </w:rPr>
        <w:t>di non avere mai usufruito, alla data odierna, per il/la figlio/a ________________________________________ ,  di congedo parentale / astensione facoltativa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 </w:t>
      </w:r>
      <w:r>
        <w:rPr>
          <w:sz w:val="20"/>
        </w:rPr>
        <w:t>di aver  usufruito, alla data odierna, per il/la figlio/a ________________________________________ , di congedo parentale / astensione facoltativa dei seguenti periodi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0"/>
        </w:rPr>
      </w:pPr>
      <w:r>
        <w:rPr>
          <w:sz w:val="20"/>
        </w:rPr>
        <w:t>dal _________________ al _________________ per un totale di gg._________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0"/>
        </w:rPr>
      </w:pPr>
      <w:r>
        <w:rPr>
          <w:sz w:val="20"/>
        </w:rPr>
        <w:t>dal _________________ al _________________ per un totale di gg._________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0"/>
        </w:rPr>
      </w:pPr>
      <w:r>
        <w:rPr>
          <w:sz w:val="20"/>
        </w:rPr>
        <w:t>dal _________________ al _________________ per un totale di gg._________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0"/>
        </w:rPr>
      </w:pPr>
      <w:r>
        <w:rPr>
          <w:sz w:val="20"/>
        </w:rPr>
        <w:t>dal _________________ al _________________ per un totale di gg.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In fede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,_______________                                                                            ___________________________________</w:t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16"/>
          <w:szCs w:val="16"/>
        </w:rPr>
        <w:t>VARIE PER L’UFFICIO</w:t>
      </w:r>
    </w:p>
    <w:p>
      <w:pPr>
        <w:pStyle w:val="Normal"/>
        <w:ind w:left="17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VISTO 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 xml:space="preserve">               Dott.ssa Marta Bocci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Autocertificazione e dichiarazione sostitutiv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rt. 46 DPR 28/12/200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>AL  DIRIGENTE SCOLASTICO</w:t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</w:rPr>
      </w:pPr>
      <w:r>
        <w:rPr>
          <w:sz w:val="20"/>
        </w:rPr>
        <w:tab/>
        <w:tab/>
        <w:tab/>
        <w:t>POLVERIGI (AN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  <w:t>Il/La sottoscritto/a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  <w:t>nato/a a _____________________________________________________il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  <w:t>a conoscenza delle conseguenze penali cui può andare incontro in caso di dichiarazione mendace, come previsto del D.P.R. 445 del 28.12.2000, e consapevole che decadrà da ogni beneficio eventualmente conseguito da provvedimenti adottati sulla base di dichiarazioni non veritiere, sotto la propria responsabilità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</w:rPr>
        <w:t xml:space="preserve">DICHIARA di aver fruito del congedo parentale presso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  <w:t>In fed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  <w:t>Data: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      Firm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_______________</w:t>
        <w:softHyphen/>
        <w:softHyphen/>
        <w:softHyphen/>
        <w:t>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itolo1Carattere">
    <w:name w:val="Titolo 1 Carattere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8:00Z</dcterms:created>
  <dc:creator>Pino Durante</dc:creator>
  <dc:description/>
  <cp:keywords/>
  <dc:language>en-US</dc:language>
  <cp:lastModifiedBy>Utente Windows</cp:lastModifiedBy>
  <cp:lastPrinted>2018-04-03T12:21:00Z</cp:lastPrinted>
  <dcterms:modified xsi:type="dcterms:W3CDTF">2022-09-01T08:57:00Z</dcterms:modified>
  <cp:revision>5</cp:revision>
  <dc:subject/>
  <dc:title>Domanda per usufruire di congedo parentale</dc:title>
</cp:coreProperties>
</file>